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1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ind w:left="-142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28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4.4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естая сессия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8 декабря 2018 года</w:t>
              <w:tab/>
              <w:tab/>
              <w:t xml:space="preserve">                                                                            № 1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несении изменений в решение земского собрания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оровогриневского сельского поселения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ого района «Новооскольский район» </w:t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от 29 декабря 2017 года № 181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«О бюджете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оровогриневского 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 соответствии с Бюджетным кодексом Российской Федерации, решением Муниципального совета муниципального района «Новооскольский район»                       от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28 декабря 2017 года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58 «О бюджете муниципального района «Новооскольский район»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  <w:r>
              <w:rPr>
                <w:b/>
                <w:bCs/>
                <w:iCs/>
                <w:sz w:val="26"/>
                <w:szCs w:val="26"/>
              </w:rPr>
              <w:t>Совет депутатов Новооскольского городского округа р е ш и 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ести в решение земского собрания Боровогриневского сельского поселения муниципального района «Новооскольский район» от 29 декабря 2017 года № 181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«О бюджете </w:t>
            </w:r>
            <w:r>
              <w:rPr>
                <w:sz w:val="26"/>
                <w:szCs w:val="26"/>
              </w:rPr>
              <w:t>Боровогриневского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сельского поселения </w:t>
            </w:r>
            <w:r>
              <w:rPr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  <w:r>
              <w:rPr>
                <w:sz w:val="26"/>
                <w:szCs w:val="26"/>
              </w:rPr>
              <w:t xml:space="preserve"> следующие изменения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Пункт 1 изложить в следующей редакции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Утвердить основные характеристики бюджета Боровогриневского сельского поселения (далее – бюджет поселения) на 2018 год: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Общий объём доходов бюджета поселения в сумме 7810,0 тыс. рублей;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щий объём расходов бюджета поселения в сумме 8112,0 тыс. рублей;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3. Прогнозируемый дефицит бюджета поселения в сумме 302,0 тыс. рублей;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Верхний предел муниципального внутреннего долга сельского поселения на 1 января 2019 года в сумме 0,0 тыс. рублей, в том числе верхний предел по муниципальным гарантиям – в сумме 0,0 тыс. рублей».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1.2. Приложения № 5, 6, 7, 8 изложить в следующей редакции (прилагаются)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3. Утвердить: 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3.1. Источники внутреннего финансирования дефицита бюджета Боровогриневского сельского поселения на 2018 год (приложение № 12); 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3.2. Перечень главных администраторов источников внутреннего финансирования дефицита бюджета Боровогриневского сельского поселения – органов местного самоуправления Боровогриневского сельского поселения (приложение № 13).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 Настоящее решение вступает в силу со дня его принятия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ящее решение разместить на официальном сайте администрации Новооскольского городского округа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www.oskoladmin.ru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298565" cy="38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4"/>
                                    <w:gridCol w:w="2136"/>
                                    <w:gridCol w:w="2119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Заместитель председателя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овооскольского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А.Н. Чер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30.2pt;mso-wrap-distance-left:0pt;mso-wrap-distance-right:9pt;mso-wrap-distance-top:0pt;mso-wrap-distance-bottom:0pt;margin-top:5.3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2136"/>
                              <w:gridCol w:w="211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меститель председател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воосколь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А.Н. Чер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8445" w:leader="none"/>
              </w:tabs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5080</wp:posOffset>
                      </wp:positionV>
                      <wp:extent cx="2624455" cy="793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62.5pt;mso-wrap-distance-left:9.05pt;mso-wrap-distance-right:9.05pt;mso-wrap-distance-top:0pt;mso-wrap-distance-bottom:0pt;margin-top:0.4pt;mso-position-vertical-relative:text;margin-left:2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оступление доход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бюджет Боровогрине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  <w:r>
              <w:rPr/>
              <w:t xml:space="preserve"> </w:t>
            </w:r>
          </w:p>
          <w:tbl>
            <w:tblPr>
              <w:tblW w:w="9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402"/>
              <w:gridCol w:w="1157"/>
              <w:gridCol w:w="1134"/>
              <w:gridCol w:w="1159"/>
            </w:tblGrid>
            <w:tr>
              <w:trPr>
                <w:trHeight w:val="43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4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255" w:firstLine="255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статьями 227</w:t>
                    </w:r>
                  </w:hyperlink>
                  <w:r>
                    <w:rPr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227.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228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 03010 01 1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 (сумма платежа перерасчеты, недоимки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 04020 01 1000 1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</w:t>
                  </w:r>
                </w:p>
              </w:tc>
            </w:tr>
            <w:tr>
              <w:trPr>
                <w:trHeight w:val="2513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1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0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1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0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0000 00 0000 151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3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1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7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1</w:t>
                  </w:r>
                </w:p>
              </w:tc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 02 35118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40000 0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0014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5160 10 0000 15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9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: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97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75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ов бюджета Боровогрине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703"/>
              <w:gridCol w:w="550"/>
              <w:gridCol w:w="708"/>
              <w:gridCol w:w="1418"/>
              <w:gridCol w:w="709"/>
              <w:gridCol w:w="726"/>
              <w:gridCol w:w="709"/>
              <w:gridCol w:w="708"/>
            </w:tblGrid>
            <w:tr>
              <w:trPr>
                <w:trHeight w:val="520" w:hRule="atLeast"/>
              </w:trPr>
              <w:tc>
                <w:tcPr>
                  <w:tcW w:w="3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ей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и нис терство, ведомст во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 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G7"/>
                  <w:r>
                    <w:rPr>
                      <w:b/>
                      <w:bCs/>
                    </w:rPr>
                    <w:t>Вид рас хода</w:t>
                  </w:r>
                  <w:bookmarkEnd w:id="0"/>
                </w:p>
              </w:tc>
              <w:tc>
                <w:tcPr>
                  <w:tcW w:w="2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1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Боровогринев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1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7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7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6720</wp:posOffset>
                            </wp:positionH>
                            <wp:positionV relativeFrom="paragraph">
                              <wp:posOffset>-4371975</wp:posOffset>
                            </wp:positionV>
                            <wp:extent cx="2589530" cy="83693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89530" cy="8369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решению Совета депутатов Новооскольского городского округа от 28 декабря 2018 года № 128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3.9pt;height:65.9pt;mso-wrap-distance-left:9.05pt;mso-wrap-distance-right:9.05pt;mso-wrap-distance-top:0pt;mso-wrap-distance-bottom:0pt;margin-top:-344.25pt;mso-position-vertical-relative:text;margin-left:33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3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"Обеспечение функций органов местного самоуправ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исполнения функций органов власти Боровогриневского сельского посе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 функций органов власт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</w:t>
                  </w:r>
                  <w:r>
                    <w:rPr/>
                    <w:t>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 функций органов власт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годы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и развитие дорожной сети  Боровогриневского сельского посел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8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 территории Боровогриневского поселения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по благоустройству территории Боровогриневского сельского поселения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органов власти Новооскольского район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феры культурн-досуговой деятельности в Боровогриневском  сельском поселении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2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5080</wp:posOffset>
                      </wp:positionV>
                      <wp:extent cx="2637790" cy="793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pt;height:62.5pt;mso-wrap-distance-left:9.05pt;mso-wrap-distance-right:9.05pt;mso-wrap-distance-top:0pt;mso-wrap-distance-bottom:0pt;margin-top:0.4pt;mso-position-vertical-relative:text;margin-left:2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по разделам, подразделам, целевым статьям (муниципальным программам Боровогриневского сельского поселения и непрограммным направлениям деятельности), группам видов расходов классификации расходов бюджета н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2"/>
              <w:gridCol w:w="709"/>
              <w:gridCol w:w="1412"/>
              <w:gridCol w:w="714"/>
              <w:gridCol w:w="856"/>
              <w:gridCol w:w="850"/>
              <w:gridCol w:w="851"/>
            </w:tblGrid>
            <w:tr>
              <w:trPr>
                <w:trHeight w:val="330" w:hRule="atLeast"/>
              </w:trPr>
              <w:tc>
                <w:tcPr>
                  <w:tcW w:w="3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я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 раз дел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ид рас хода</w:t>
                  </w:r>
                </w:p>
              </w:tc>
              <w:tc>
                <w:tcPr>
                  <w:tcW w:w="2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18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3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 на 2015-2020 годы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"Обеспечение функций органов местного самоуправл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исполнения функций органов власти Боровогриневского сельского посел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8</w:t>
                  </w:r>
                </w:p>
              </w:tc>
            </w:tr>
            <w:tr>
              <w:trPr>
                <w:trHeight w:val="23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00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00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4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 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(Иные бюджетные ассигнования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2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 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5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</w:t>
                  </w:r>
                  <w:r>
                    <w:rPr/>
                    <w:t>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и развитие дорожной сети Боровогриневского сельского посел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8057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Благоустройство территории Боровогриневского  поселения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по благоустройству территории Боровогриневского сельского поселения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6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1 20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функций органов власти  Боровогриневского сельского поселен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непрограммные мероприят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4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04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2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феры культурно -досуговой деятельности в Боровогриневском сельском поселении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2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8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5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80</wp:posOffset>
                      </wp:positionV>
                      <wp:extent cx="2653030" cy="818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pt;height:64.45pt;mso-wrap-distance-left:9.05pt;mso-wrap-distance-right:9.05pt;mso-wrap-distance-top:0pt;mso-wrap-distance-bottom:0pt;margin-top:0.4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бюджета Боровогриневского сельского поселения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целевым статьям (муниципальным программам Боровогриневского сельского поселения и непрограммным направлениям деятельности), группам видов расходов классификации расходов бюджета на 2018 год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tbl>
            <w:tblPr>
              <w:tblW w:w="96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549"/>
              <w:gridCol w:w="576"/>
              <w:gridCol w:w="460"/>
              <w:gridCol w:w="550"/>
              <w:gridCol w:w="824"/>
              <w:gridCol w:w="850"/>
              <w:gridCol w:w="851"/>
            </w:tblGrid>
            <w:tr>
              <w:trPr>
                <w:trHeight w:val="276" w:hRule="atLeast"/>
              </w:trPr>
              <w:tc>
                <w:tcPr>
                  <w:tcW w:w="39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униципальная программа " Социально-экономическое развитие Боровогриневского сельского  поселения на 2015-2020 годы "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6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8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"Обеспечение функций органов местного самоуправления" 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исполнения функций органов власти Боровогриневского сельского поселен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7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6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 функций органов власт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1 9001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и развитие дорожной сети  Боровогриневского сельского посел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2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Совершенствование и развитие дорожной сети  Боровогриневского сельского поселения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1 80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территории  Боровогриневского сельского поселения 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Мероприятия по благоустройству территории Боровогриневского сельского посел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20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20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феры культурно -досуговой деятельности в Боровогриневского сельском поселении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4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2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1 8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2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сновное мероприятие "Подготовка населения и организаций к действиям в чрезвычайных ситуациях, обеспечение пожарной безопасности  "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5  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</w:t>
                  </w:r>
                  <w:r>
                    <w:rPr/>
                    <w:t>одготовка населения и организаций к действиям в чрезвычайных ситуациях, в мирное и военное врем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 территории Боровогриневского сельского поселения (иные бюджетные ассигнования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5 01 203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ализация функций органов власти  Боровогриневского сельского поселения 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главы поселени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00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204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ю дотаций на выравнивание бюджетной обеспеченности поселений</w:t>
                  </w:r>
                </w:p>
              </w:tc>
              <w:tc>
                <w:tcPr>
                  <w:tcW w:w="154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9 9 00 80450</w:t>
                  </w:r>
                </w:p>
              </w:tc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7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7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5080</wp:posOffset>
                      </wp:positionV>
                      <wp:extent cx="2595880" cy="793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pt;height:62.5pt;mso-wrap-distance-left:9.05pt;mso-wrap-distance-right:9.05pt;mso-wrap-distance-top:0pt;mso-wrap-distance-bottom:0pt;margin-top:0.4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огриневс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tbl>
            <w:tblPr>
              <w:tblW w:w="9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034"/>
              <w:gridCol w:w="4481"/>
              <w:gridCol w:w="1440"/>
            </w:tblGrid>
            <w:tr>
              <w:trPr>
                <w:trHeight w:val="254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оссийской Феде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02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 810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10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10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Боровогринев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810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12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12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112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Боровогринев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12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средств, направленных на финансирование дефицита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02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5080</wp:posOffset>
                </wp:positionV>
                <wp:extent cx="2617470" cy="793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2.5pt;mso-wrap-distance-left:9.05pt;mso-wrap-distance-right:9.05pt;mso-wrap-distance-top:0pt;mso-wrap-distance-bottom:0pt;margin-top:0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 Новооскольского городского округа от 28 декабря 2018 года №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Боровогриневского сельского поселения – органов местного самоуправления Боровогриневского сельского поселения</w:t>
      </w:r>
    </w:p>
    <w:p>
      <w:pPr>
        <w:pStyle w:val="Normal"/>
        <w:spacing w:lineRule="exact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694"/>
        <w:gridCol w:w="5670"/>
      </w:tblGrid>
      <w:tr>
        <w:trPr>
          <w:trHeight w:val="641" w:hRule="atLeast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внутреннего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 ратора источни ков внутрен него финанси рования дефицита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его финансирования дефицита бюджета                  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Боровогриневского сельского поселения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оскольский район» Белгородской области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ету средств бюджета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>
          <w:trHeight w:val="565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</w:tr>
      <w:tr>
        <w:trPr>
          <w:trHeight w:val="553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оровогрине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</w:tr>
      <w:tr>
        <w:trPr>
          <w:trHeight w:val="496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оровогрин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yperlink" Target="consultantplus://offline/ref=9DD1457E63120168E427637A2E785ACFD1E432015FCD55FCE5574F37BD23088D0D09E5B02913gDI0I" TargetMode="External"/><Relationship Id="rId4" Type="http://schemas.openxmlformats.org/officeDocument/2006/relationships/hyperlink" Target="consultantplus://offline/ref=9DD1457E63120168E427637A2E785ACFD1E432015FCD55FCE5574F37BD23088D0D09E5B62C1AgDIBI" TargetMode="External"/><Relationship Id="rId5" Type="http://schemas.openxmlformats.org/officeDocument/2006/relationships/hyperlink" Target="consultantplus://offline/ref=9DD1457E63120168E427637A2E785ACFD1E432015FCD55FCE5574F37BD23088D0D09E5B22913DD7EgCI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Потапова</dc:creator>
  <dc:description/>
  <cp:keywords/>
  <dc:language>en-US</dc:language>
  <cp:lastModifiedBy>Потапова</cp:lastModifiedBy>
  <cp:lastPrinted>2019-01-16T10:28:00Z</cp:lastPrinted>
  <dcterms:modified xsi:type="dcterms:W3CDTF">2019-01-18T04:18:00Z</dcterms:modified>
  <cp:revision>6</cp:revision>
  <dc:subject/>
  <dc:title/>
</cp:coreProperties>
</file>