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val="en-US" w:eastAsia="en-US"/>
        </w:rPr>
        <w:drawing>
          <wp:inline distT="0" distB="0" distL="0" distR="0">
            <wp:extent cx="51752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790" w:hRule="atLeast"/>
        </w:trPr>
        <w:tc>
          <w:tcPr>
            <w:tcW w:w="957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650" w:leader="none"/>
                <w:tab w:val="center" w:pos="4784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20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4990</wp:posOffset>
                      </wp:positionH>
                      <wp:positionV relativeFrom="paragraph">
                        <wp:posOffset>147955</wp:posOffset>
                      </wp:positionV>
                      <wp:extent cx="390525" cy="258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0.35pt;mso-wrap-distance-left:9.05pt;mso-wrap-distance-right:9.05pt;mso-wrap-distance-top:0pt;mso-wrap-distance-bottom:0pt;margin-top:11.65pt;mso-position-vertical-relative:text;margin-left:44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20"/>
                <w:szCs w:val="28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2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РЕДСЕДАТЕЛЬ СОВЕТА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НОВООСКОЛЬСКОГО 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БЕЛ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b/>
                <w:bCs/>
                <w:color w:val="000000"/>
                <w:spacing w:val="-5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91"/>
              <w:jc w:val="center"/>
              <w:rPr>
                <w:rFonts w:eastAsia="Calibri"/>
                <w:b/>
                <w:b/>
                <w:bCs/>
                <w:color w:val="000000"/>
                <w:spacing w:val="-5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pacing w:val="2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20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25 апреля 2025 года                                                                                    № 13-р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О проведении публичных слушаний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Новооскольского муниципального округа от 24 декабря 2024 года  № 262 «Об утверждении Порядка организации и проведения публичных слушаний, общественных обсуждений в Новооскольском муниципальном округе Белгородской области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на 13 мая 2024 года  публичные слушания  по проекту  решения Совета депутатов Новооскольского муниципального округа                   «Об исполнении бюджета Новооскольского городского округа</w:t>
      </w:r>
      <w:r>
        <w:rPr>
          <w:bCs/>
          <w:iCs/>
          <w:sz w:val="27"/>
          <w:szCs w:val="27"/>
        </w:rPr>
        <w:t xml:space="preserve"> за 2024 год» (далее - проект решени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 2. Провести публичные слушания в </w:t>
      </w:r>
      <w:r>
        <w:rPr>
          <w:spacing w:val="4"/>
          <w:sz w:val="27"/>
          <w:szCs w:val="27"/>
        </w:rPr>
        <w:t>МБУК «Центральная библиотека Новооскольского муниципального округа»</w:t>
      </w:r>
      <w:r>
        <w:rPr>
          <w:sz w:val="27"/>
          <w:szCs w:val="27"/>
        </w:rPr>
        <w:t xml:space="preserve"> (г. Новый Оскол, ул. 1 Мая, д.  8)  в  10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значить председательствующим на публичных слушаниях председателя Совета депутатов Новооскольского муниципального округа  Попову Александру Ивановн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399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ндаре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Александрови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чальник правового управления администрации Новоосколь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юк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ий Андре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иректор областного казённого учреждения «Новооскольское лесничество», председатель постоянной комиссии Совета депутатов Новооскольского муниципального округа по бюджету, финансовой, налоговой политике, экономике, предпринимательству и стратегическому развит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октионов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ГБОУ «Царев – Алексеевский кадетский корпус», председатель постоянной комиссии Совета депутатов Новооскольского муниципального округа по местному самоуправлению, нормативно – правовой деятельности и общественному правопоряд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лынич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ь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едседатель контрольно-счетной комиссии Новооск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Поручить членам группы принять меры по созданию необходимых условий для проведения публичных слушаний по проекту  реш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6. Письменные предложения по проекту решения Совета депутатов Новооскольского муниципального округа направляются на электронную почту </w:t>
      </w:r>
      <w:hyperlink r:id="rId3">
        <w:r>
          <w:rPr>
            <w:rStyle w:val="InternetLink"/>
            <w:rFonts w:cs="Times New Roman"/>
            <w:sz w:val="27"/>
            <w:szCs w:val="27"/>
            <w:u w:val="none"/>
            <w:lang w:eastAsia="ru-RU"/>
          </w:rPr>
          <w:t>s</w:t>
        </w:r>
        <w:r>
          <w:rPr>
            <w:rStyle w:val="InternetLink"/>
            <w:rFonts w:cs="Times New Roman"/>
            <w:sz w:val="27"/>
            <w:szCs w:val="27"/>
            <w:u w:val="none"/>
            <w:lang w:val="ru-RU" w:eastAsia="ru-RU"/>
          </w:rPr>
          <w:t>ov</w:t>
        </w:r>
        <w:r>
          <w:rPr>
            <w:rStyle w:val="InternetLink"/>
            <w:rFonts w:cs="Times New Roman"/>
            <w:sz w:val="27"/>
            <w:szCs w:val="27"/>
            <w:u w:val="none"/>
            <w:lang w:eastAsia="ru-RU"/>
          </w:rPr>
          <w:t>et</w:t>
        </w:r>
        <w:r>
          <w:rPr>
            <w:rStyle w:val="InternetLink"/>
            <w:rFonts w:cs="Times New Roman"/>
            <w:sz w:val="27"/>
            <w:szCs w:val="27"/>
            <w:u w:val="none"/>
            <w:lang w:val="ru-RU" w:eastAsia="ru-RU"/>
          </w:rPr>
          <w:t>@no.belregion.ru</w:t>
        </w:r>
      </w:hyperlink>
      <w:r>
        <w:rPr>
          <w:sz w:val="27"/>
          <w:szCs w:val="27"/>
        </w:rPr>
        <w:t>, контактный телефон: (47233) 4-49-18 до                                 12 мая 2025 года.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7. Настоящее распоряжение, а также проект решения опубликовать в сетевом издании «Вперед» (no-vpered.ru) и разместить на официальном сайте органов местного самоуправления Новооскольского муниципального округа        (novyjoskol-r31.gosweb.gosuslugi.ru)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7"/>
          <w:szCs w:val="27"/>
        </w:rPr>
        <w:tab/>
        <w:t>8. Контроль за выполнением распоряжения оставляю за собой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918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Председатель Совета депутатов Новооскольского 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9180" w:leader="none"/>
              </w:tabs>
              <w:autoSpaceDE w:val="false"/>
              <w:snapToGrid w:val="false"/>
              <w:ind w:right="-5" w:hanging="0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9180" w:leader="none"/>
              </w:tabs>
              <w:autoSpaceDE w:val="false"/>
              <w:ind w:right="-5" w:hanging="0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А.И. Попова</w:t>
            </w:r>
          </w:p>
        </w:tc>
      </w:tr>
    </w:tbl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left" w:pos="9180" w:leader="none"/>
        </w:tabs>
        <w:ind w:right="-5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Cs w:val="28"/>
          <w:lang w:val="en-US"/>
        </w:rPr>
      </w:pPr>
      <w:r>
        <w:rPr>
          <w:rFonts w:cs="Verdana" w:ascii="Verdana" w:hAnsi="Verdana"/>
          <w:b/>
          <w:szCs w:val="28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0</wp:posOffset>
                </wp:positionV>
                <wp:extent cx="1482725" cy="1328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носится главой администрации Новооскольского муниципального округ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04.6pt;mso-wrap-distance-left:9.05pt;mso-wrap-distance-right:9.05pt;mso-wrap-distance-top:0pt;mso-wrap-distance-bottom:0pt;margin-top:8.5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носится главой администрации Новооскольского муниципальн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left" w:pos="8097" w:leader="none"/>
        </w:tabs>
        <w:rPr/>
      </w:pPr>
      <w:r>
        <w:rPr>
          <w:b/>
          <w:bCs/>
          <w:iCs/>
        </w:rPr>
        <w:tab/>
      </w:r>
      <w:r>
        <w:rPr>
          <w:rFonts w:eastAsia="Calibri"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518795" cy="614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2675</wp:posOffset>
                </wp:positionH>
                <wp:positionV relativeFrom="paragraph">
                  <wp:posOffset>368935</wp:posOffset>
                </wp:positionV>
                <wp:extent cx="1089025" cy="734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57.8pt;mso-wrap-distance-left:9.05pt;mso-wrap-distance-right:9.05pt;mso-wrap-distance-top:0pt;mso-wrap-distance-bottom:0pt;margin-top:29.05pt;mso-position-vertical-relative:text;margin-left:3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НОВООСКОЛЬ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БЕЛГОРОД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_____________________  заседание   Совета депутатов  Новооскольского муниципального округа Белгородской области второго созыва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______________ 20__  года                                                                                       №  ___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-19050</wp:posOffset>
                </wp:positionV>
                <wp:extent cx="3579495" cy="662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исполнении бюджета Новоосколь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ского округа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 за 202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2.15pt;mso-wrap-distance-left:9.05pt;mso-wrap-distance-right:9.05pt;mso-wrap-distance-top:0pt;mso-wrap-distance-bottom:0pt;margin-top:-1.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б исполнении бюджета Новоосколь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ородского округа</w:t>
                      </w: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 xml:space="preserve"> за 2024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312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suppressAutoHyphens w:val="true"/>
        <w:ind w:right="140" w:firstLine="701"/>
        <w:jc w:val="both"/>
        <w:textAlignment w:val="baseline"/>
        <w:rPr/>
      </w:pPr>
      <w:r>
        <w:rPr>
          <w:rFonts w:eastAsia="Calibri"/>
          <w:kern w:val="2"/>
          <w:sz w:val="26"/>
          <w:szCs w:val="26"/>
          <w:lang w:eastAsia="ar-SA"/>
        </w:rPr>
        <w:t xml:space="preserve">В соответствии с Бюджетным кодексом Российской Федерации                     </w:t>
      </w:r>
      <w:r>
        <w:rPr>
          <w:rFonts w:eastAsia="Calibri"/>
          <w:b/>
          <w:kern w:val="2"/>
          <w:sz w:val="26"/>
          <w:szCs w:val="26"/>
          <w:lang w:eastAsia="ar-SA"/>
        </w:rPr>
        <w:t>С</w:t>
      </w:r>
      <w:r>
        <w:rPr>
          <w:rFonts w:eastAsia="Calibri"/>
          <w:b/>
          <w:bCs/>
          <w:kern w:val="2"/>
          <w:sz w:val="26"/>
          <w:szCs w:val="26"/>
          <w:lang w:eastAsia="ar-SA"/>
        </w:rPr>
        <w:t>овет депутатов Новооскольского муниципального округа Белгородской области</w:t>
      </w:r>
      <w:r>
        <w:rPr>
          <w:rFonts w:eastAsia="Calibri"/>
          <w:kern w:val="2"/>
          <w:sz w:val="26"/>
          <w:szCs w:val="26"/>
          <w:lang w:eastAsia="ar-SA"/>
        </w:rPr>
        <w:t xml:space="preserve">  </w:t>
      </w:r>
      <w:r>
        <w:rPr>
          <w:rFonts w:eastAsia="Calibri"/>
          <w:b/>
          <w:bCs/>
          <w:kern w:val="2"/>
          <w:sz w:val="26"/>
          <w:szCs w:val="26"/>
          <w:lang w:eastAsia="ar-SA"/>
        </w:rPr>
        <w:t>р е ш и л:</w:t>
      </w:r>
    </w:p>
    <w:p>
      <w:pPr>
        <w:pStyle w:val="Normal"/>
        <w:numPr>
          <w:ilvl w:val="0"/>
          <w:numId w:val="4"/>
        </w:numPr>
        <w:spacing w:before="0" w:after="200"/>
        <w:ind w:left="0" w:firstLine="6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отчет об исполнении бюджета Новооскольского городского округа (далее – бюджет городского округа) за 2024 год по доходам в сумме                               5 002 613,2 тыс. рублей, по расходам - в сумме 4 497 486,9 тыс. рублей                                   с превышением доходов над расходами (профицит бюджета городского округа)             в сумме 505 126,3 тыс. рублей со следующими  показателями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источникам внутреннего финансирования дефицита бюджета городского округа за 2024 год (приложение № 1)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ab/>
        <w:t>- по поступлению доходов в бюджет городского округа за 2024 год (приложение № 2);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ab/>
        <w:t>- по ведомственной структуре расходов бюджета городского округа  за 2024 год (приложение № 3)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ab/>
        <w:t xml:space="preserve">- по распределению бюджетных ассигнований по разделам, подразделам, целевым статьям (муниципальным программам Новооскольского городского округа  и внепрограммным направлениям деятельности), группам видов расходов классификации расходов бюджета за 2024 год (приложение № 4);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ab/>
        <w:t xml:space="preserve">- по распределению бюджетных ассигнований по целевым статьям (муниципальным программам Новооскольского городского округа  и непрограммным направлениям деятельности), группам видов расходов, разделам, подразделам классификации расходов бюджета за 2024 год (приложение № 5); 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по распределению бюджетных ассигнований по разделам, подразделам классификации расходов бюджета на осуществление бюджетных инвестиций                     в объекты капитального строительства и реконструкции муниципальной собственности Новооскольского городского округа, включенные в муниципальные программы Новооскольского городского округа, за 2024 год (приложение № 6)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ab/>
        <w:t xml:space="preserve"> - по бюджету дорожного фонда городского округа за 2024 год                   (приложение № 7).</w:t>
      </w:r>
    </w:p>
    <w:p>
      <w:pPr>
        <w:pStyle w:val="Normal"/>
        <w:shd w:fill="FFFFFF" w:val="clear"/>
        <w:tabs>
          <w:tab w:val="left" w:pos="709" w:leader="none"/>
        </w:tabs>
        <w:ind w:right="14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решение опубликовать в газете  «Вперед» или сетевом издании «Вперед» (no-vpered.ru), и разместить на официальном сайте органов местного самоуправления Новооскольского муниципального округа                                (novyjoskol-r31.gosweb.gosuslugi.ru)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left" w:pos="709" w:leader="none"/>
        </w:tabs>
        <w:ind w:right="14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решения возложить 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                                  и стратегическому развитию (Катюков В.А.)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true"/>
        <w:ind w:right="140" w:firstLine="701"/>
        <w:jc w:val="both"/>
        <w:textAlignment w:val="baseline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83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редседатель Совета депутатов Новооскольского муниципального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А.И. Попов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-28575</wp:posOffset>
                </wp:positionV>
                <wp:extent cx="3149600" cy="1052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вооскольского муниципального округа Белгоро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   _________2025 года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82.9pt;mso-wrap-distance-left:9.05pt;mso-wrap-distance-right:9.05pt;mso-wrap-distance-top:0pt;mso-wrap-distance-bottom:0pt;margin-top:-2.2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овооскольского муниципального округа Белгород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   _________2025 года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Источники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городского округа за 2024 год 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</w:t>
      </w:r>
      <w:r>
        <w:rPr>
          <w:rFonts w:eastAsia="Calibri"/>
          <w:b/>
          <w:bCs/>
          <w:lang w:eastAsia="en-US"/>
        </w:rPr>
        <w:t>(тыс. рублей)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04"/>
        <w:gridCol w:w="4201"/>
        <w:gridCol w:w="1736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оссийской Федераци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 05 00 00 00 0000 0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- 505 126,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0 00 00 0000 5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5 199 070,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0 00 0000 5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5 199 070,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0 0000 5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lang w:eastAsia="en-US"/>
              </w:rPr>
              <w:t>- 5 199 070,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4 0000 5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5 199 070,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0 00 00 0000 6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693 944,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0 00 0000 6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693 944,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0 0000 6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693 944,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05 02 01 04 0000 6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693 944,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 финансирование дефиц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 505 126,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215</wp:posOffset>
                </wp:positionH>
                <wp:positionV relativeFrom="paragraph">
                  <wp:posOffset>-191770</wp:posOffset>
                </wp:positionV>
                <wp:extent cx="3195955" cy="10528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65pt;height:82.9pt;mso-wrap-distance-left:9.05pt;mso-wrap-distance-right:9.05pt;mso-wrap-distance-top:0pt;mso-wrap-distance-bottom:0pt;margin-top:-15.1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-39370</wp:posOffset>
                </wp:positionV>
                <wp:extent cx="3100070" cy="10528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вооскольского муниципального округа Белгородской области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/>
                            </w:pPr>
                            <w:r>
                              <w:rPr/>
                              <w:t>от ___   _________2025 года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pt;height:82.9pt;mso-wrap-distance-left:9.05pt;mso-wrap-distance-right:9.05pt;mso-wrap-distance-top:0pt;mso-wrap-distance-bottom:0pt;margin-top:-3.1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овооскольского муниципального округа Белгородской области 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/>
                      </w:pPr>
                      <w:r>
                        <w:rPr/>
                        <w:t>от ___   _________2025 года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35" w:leader="none"/>
        </w:tabs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ступление доходов в бюджет городского округа </w:t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за 2024 год </w:t>
      </w:r>
    </w:p>
    <w:p>
      <w:pPr>
        <w:pStyle w:val="Normal"/>
        <w:tabs>
          <w:tab w:val="clear" w:pos="709"/>
          <w:tab w:val="left" w:pos="3435" w:leader="none"/>
        </w:tabs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3435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3435" w:leader="none"/>
        </w:tabs>
        <w:ind w:right="142" w:hanging="0"/>
        <w:jc w:val="right"/>
        <w:rPr/>
      </w:pPr>
      <w:r>
        <w:rPr/>
        <w:t>(тыс. 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244"/>
        <w:gridCol w:w="1559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2 92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 31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8 314,0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70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705,8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0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84,8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т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3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236,5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164,3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38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180,8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202,9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015,1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95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662,8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638,5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3,0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21,3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37,5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4,2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06,1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719,0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4,7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19,5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43,6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9,7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9 69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 29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02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8 022,5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,0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 87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035,0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8 04 0000 15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136,0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5,4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04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9,5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517,9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90,0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4 0000 15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проведение комплексных кадастровых рабо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22,5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04,1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2,2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76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3 144,2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0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8 416,6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76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347,5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 762,3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 09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1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90,8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6,5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2 639,6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4 0000 150</w:t>
            </w:r>
          </w:p>
        </w:tc>
        <w:tc>
          <w:tcPr>
            <w:tcW w:w="52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58,8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79,9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634,6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63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510,9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56,0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04 0000 150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655,6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,1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08,0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20,0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99,6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04000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8,3  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4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 041,6  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02 613,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435" w:leader="none"/>
        </w:tabs>
        <w:ind w:right="142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120</wp:posOffset>
                </wp:positionH>
                <wp:positionV relativeFrom="paragraph">
                  <wp:posOffset>-446405</wp:posOffset>
                </wp:positionV>
                <wp:extent cx="3081655" cy="1052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вооскольского муниципального округа Белгородской област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т ___   _________2025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 _____________года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65pt;height:82.9pt;mso-wrap-distance-left:9.05pt;mso-wrap-distance-right:9.05pt;mso-wrap-distance-top:0pt;mso-wrap-distance-bottom:0pt;margin-top:-35.15pt;mso-position-vertical-relative:text;margin-left:4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овооскольского муниципального округа Белгородской област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т ___   _________2025 года № 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 _____________года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2113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center" w:pos="21578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едомственная структура расходов бюджета городского округа за 2024 год</w:t>
      </w:r>
    </w:p>
    <w:p>
      <w:pPr>
        <w:pStyle w:val="Normal"/>
        <w:tabs>
          <w:tab w:val="clear" w:pos="709"/>
          <w:tab w:val="center" w:pos="21578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center" w:pos="21578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2625" w:leader="none"/>
          <w:tab w:val="right" w:pos="14459" w:leader="none"/>
        </w:tabs>
        <w:ind w:right="142" w:hanging="0"/>
        <w:jc w:val="right"/>
        <w:rPr/>
      </w:pPr>
      <w:r>
        <w:rPr/>
        <w:t>(тыс. рублей)</w:t>
      </w:r>
    </w:p>
    <w:tbl>
      <w:tblPr>
        <w:tblW w:w="14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26"/>
        <w:gridCol w:w="761"/>
        <w:gridCol w:w="1072"/>
        <w:gridCol w:w="1893"/>
        <w:gridCol w:w="848"/>
        <w:gridCol w:w="1351"/>
      </w:tblGrid>
      <w:tr>
        <w:trPr>
          <w:trHeight w:val="207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-терство, ведомст-во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07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497 48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оскольского муниципального округа Белгород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94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9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9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89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9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9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1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71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71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строительству (реконструкции),капитальному ремонту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7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 объектов муниципальной собственност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S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938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 230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34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6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6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6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2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74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61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1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1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1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75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3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3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земельными ресурсами и имуществом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комплексных кадастровых работ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 L5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 S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государственной собственностью, кадастровой оценке, землеустройству и землепользованию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3 20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Sylfaen" w:hAnsi="Sylfae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68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5 26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капитальному ремонту и ремонту муниципального жиль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2 1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и ремонту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6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 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1 60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7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и восстановлению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L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му развитию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257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 (Капитальные вложения в объекты государственной (муниципальной) собственност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L57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 03 21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городского округа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Подготовка проектов территорий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ектные работы по планировке территории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4 01 26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общественного порядк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 полномочий по 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71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3 03 71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Муниципальная политика в сфере образова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5 21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 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5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военно-патриотической, гражданской и духовно-нравственной направленности среди молодеж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оенно-патриотической и военно-спортивной подготовки детей и молодеж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3 22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9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9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39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39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сферы культуры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403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403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Культурная сред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А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 (Капитальные вложения в объекты государственной (муниципальной) собственност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А1 55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в рамках реализации мероприятий  "Обеспечение качественно нового уровня развития инфраструктуры культуры"(Капитальные вложения в объекты государственной (муниципальной) собственност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А1 А5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0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5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5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5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5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5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му развитию сельских территорий  (Закупка товаров, работ и услуг дл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257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(Капитальные вложения в объекты государственной (муниципальной) собственност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L57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8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22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2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реализуемых территориальным общественным самоуправлением в Новооскольском городском округе 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 01 21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7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715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9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9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4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70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4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ьем молодых семе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 1 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L49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спортивной инфраструктуры и материально-технической базы для занятий физической культурой и спортом, развитие инфраструктуры спортивных учрежде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спорта (Капитальные вложения в объекты государственной (муниципальной) собственност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Новооскольского муниципального округа Белгород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 9 00 005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 Новооскольского муниципального округа Белгород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"Единая дежурно-диспетчерская служба-112 Новооскольского муниципального округа Белгородской области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6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6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1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и бюджетной политики администрации Новооскольского муниципального округа Белгород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98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4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72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72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2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2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Новооскольского муниципального округа Белгород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71 50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4 266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242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8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 дошкольного образования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8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38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8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еятельности (оказание услуг) муниципальных учреждений (организаций)  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6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строительству (реконструкции),капитальному ремонту объектов системы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 1 04 2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17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 по оснащению  отремонтированных зданий дошкольного образования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 1 04 23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4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4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4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(Капитальный ремонт детского сада № 8 комбинированного вида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L57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4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43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42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общего образования"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72 42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4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41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ощрение муниципальных общеобразовательных организаций Белгородской области за достижение высоких показателей в сфере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закупку оборудования, проведение ремонтных работ в медицинских классах, брендирование, обеспечение форменной одеждой и полиграфической продукцией учащихся медицинских классов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21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2 01 L3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R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67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67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 2 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6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730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R3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 2 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 Новоосколь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 2 05 22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 2 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4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капитальному ремонту зданий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7 А75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86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проведение работ по капитальному ремонту зданий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7 L75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80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7 L75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7 А75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2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Успех каждого ребен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Е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4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Е2 509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 в рамках реализации регионального проекта «Успех каждого ребенк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Е2 Е09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9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6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дете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1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1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0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2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тдыха и оздоровления дете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3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3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7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RР9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Муниципальная политика в сфере образова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2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5 01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1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9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3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4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бучающихс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6 12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E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EВ 517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4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18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Муниципальная политика в сфере образова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73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73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защиты многодетных сем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72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 дошкольного образования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2 7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2 S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Новооскольского муниципального округа Белгород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50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5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5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детей в сфере культуры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5 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06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43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9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библиотечного дел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9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1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L51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зейного дел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Иные бюджетные ассигнования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17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9 48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86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08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(Иные бюджетные ассигнования 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сферы культуры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2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Культурная сред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А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в рамках реализации мероприятий  "Обеспечение качественно нового уровня развития инфраструктуры культуры"(Капитальные вложения в объекты государственной (муниципальной) собственност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А1 А5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литика в сфере культуры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ранты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4 0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4 77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4 S7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Творческие люди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А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A2 551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A2 551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(Приобретение и монтаж оборудования, обеспечивающего возможность беспроводного подключения к информационно-телекоммуникационной сети "Интернет") (Закупка товаров, работ и услуг дл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L57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2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2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литика в сфере культуры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2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5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9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(Иные бюджетные ассигнования 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ая политика в сфере образова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73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библиотечного дел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                                                      социальной защиты населения администрации Новооскольского муниципального округа Белгород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11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11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2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06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1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8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1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7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1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"Старшее поколение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P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долговременного ухода за гражданами пожилого возраста и инвали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3 51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3 5163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ав граждан на социальное обслуживание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социальное обслуживание, за счет средств полученных от оказания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1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социальное обслуживание, за счет средств полученных от оказания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1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66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23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33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2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5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5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1 725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5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2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5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5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5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5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2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4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4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й  малоимущим гражданам и гражданам, оказавшимся в тяжелой жизненной ситуации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2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2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2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23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23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2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2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жемесячных денежных выплат  реабилитированным лицам 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2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2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2 72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жемесячных денежных выплат  лицам, родившимся в период с 22 июня 1923 года по 3 сентября 1945 года (Дети войны)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2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2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2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 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4 71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72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72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5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72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72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2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2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2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ветеранам боевых действий, постоянно проживающим на территории Новооскольского городского округа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2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ддержки в приобретении (строительстве) жиль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работникам бюджетной сферы в приобретении жилья с помощью жилищных (ипотечных) кредитов и займов 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7 73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2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7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5 7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2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715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72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6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728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728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69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8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7 71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7 71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8 71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9 7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9 71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0 71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0 71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ежемесячных денежных компенсаций расходов по оплате жилищно-коммунальных услуг  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0 71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11 71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2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8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Белгородской области бюджетам муниципальных образований Белгородской области на возмещение расходов, связанных с реализацией мероприятий по временному социально-бытовому обустройству отдельных категорий граждан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5 7028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физической культуры, спорта и молодежной политики администрации Новооскольского муниципального округа Белгородской обла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30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6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785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 детей в сфере физической культуры, спорта и молодёжной политик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6 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87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 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7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олодость Белгородчины" в Новооскольском городском округе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<w:br/>
              <w:t xml:space="preserve">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972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военно-патриотической, гражданской и духовно-нравственной направленности среди молодеж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07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оенно-патриотической и военно-спортивной подготовки детей и молодеж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07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6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2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22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 учреждений (организаций)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76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3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4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3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 01 21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и природопользования  администрации Новооскольского муниципального округа Белгород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"Развитие сельского хозяйства и рыбоводства в Новооскольском городском округе "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0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(Социальное обеспечение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2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3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городского хозяйства администрации Новооскольского муниципального округа Белгородской обла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26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8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8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0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91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63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3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2 02 S38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8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80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1 21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ероприятий по модернизации систем коммунальной инфраструктуры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12  096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5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1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1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1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1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71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8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8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1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1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ализация мероприятий по благоустройству общественных территорий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благоустройству общественных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0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рамках инициативного бюджетирова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 Благоустройство уличной ретро-площадки "В гармонии с возрастом" в г. Новый Оскол пл. Центральная"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S03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Обустройство пешеходной дорожки в с. Ольховатка (между ул. Центральная- ул. Молодежная) Новооскольского городского округа"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S03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 Обустройство детской спортивно-игровой площадки на ул. Молодежная в с. Ольховатка Новооскольского городского округа"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S03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Обустройство спортивно-игровой площадки "Нескучайка" по ул. Заречная г. Новый Ос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S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Обустройство детской спортивно-игровой площадки "Страна детства" в с. Покрово-Михайловка Новооскольского городского округа Белгородкой области"( 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S03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13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Обустройство универсальной спортивной площадки для мини-футбола, волейбола и баскетбола в с. Новая Безгинка"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1 02 S03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"Благоустройство территории парка с. Богородское Новооскольского городского округа"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S03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79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9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8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 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8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7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8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6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6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3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"Административно-хозяйственный центр обеспечения органов местного самоуправления Новооскольского муниципальн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370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370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370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70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70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5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8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административно технического контроля Новооскольского городского округ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6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ломестненская территориальная администрация администрации Новооскольского муниципального округа Белгородской области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городская территориальная администрация администрации Новооскольского муниципального округа Белгородской обла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ьшеивановская территориальная администрация администрации Новооскольского муниципального округа Белгородской обла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2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2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ровогриневская территориальная администрация администрации Новооскольского муниципального округа Белгородской обла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сильдольская территориальная администрация администрации Новооскольского муниципального округа Белгородской обла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9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Новооскольского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омихайловская территориальная администрация администрации Новооскольского муниципального округа Белгородской обла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28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5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5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0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0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10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5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инновская территориальная администрация администрации Новооскольского муниципального округа Белгородской обла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колаевская территориальная администрация администрации Новооскольского муниципального округа Белгородской обла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иновская территориальная администрация администрации Новооскольского муниципального округа Белгородской области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2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8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обезгинская территориальная администрация администрации Новооскольского муниципального округа Белгородской обла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1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кольская территориальная администрация администрации Новооскольского муниципального округа Белгородской обла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лонец-Полянская территориальная администрация администрации Новооскольского муниципального округа Белгородской обла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0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обезгинская территориальная администрация администрации Новооскольского муниципального округа Белгородской обла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5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1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1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92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остенецкая территориальная администрация администрации Новооскольского муниципального округа Белгородской области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Шараповская территориальная администрация администрации Новооскольского муниципального округа Белгородской области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ковлевская территориальная администрация администрации Новооскольского муниципального округа Белгородской обла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рская территориальная администрация администрации Новооскольского муниципального округа Белгородской област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крепление общественного порядк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чение общественных формирований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9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и развитие дорожной сети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городского округа"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6 2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left" w:pos="12625" w:leader="none"/>
          <w:tab w:val="right" w:pos="14601" w:leader="none"/>
        </w:tabs>
        <w:ind w:right="-1289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8075</wp:posOffset>
                </wp:positionH>
                <wp:positionV relativeFrom="paragraph">
                  <wp:posOffset>-393700</wp:posOffset>
                </wp:positionV>
                <wp:extent cx="3028315" cy="10528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овооскольского муниципального округа Белгородской област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т ___   _________2025 года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82.9pt;mso-wrap-distance-left:9.05pt;mso-wrap-distance-right:9.05pt;mso-wrap-distance-top:0pt;mso-wrap-distance-bottom:0pt;margin-top:-31pt;mso-position-vertical-relative:text;margin-left:4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Новооскольского муниципального округа Белгородской област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т ___   _________2025 года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спределение  бюджетных ассигнований по разделам, подразделам, целевым статьям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(муниципальным программам Новооскольского городского округа и непрограммным направлениям деятельности),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руппам видов расходов классификации расходов бюджета за 2024 год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4034" w:leader="none"/>
        </w:tabs>
        <w:ind w:right="142" w:hanging="0"/>
        <w:jc w:val="right"/>
        <w:rPr/>
      </w:pPr>
      <w:r>
        <w:rPr/>
        <w:t>(тыс. рублей)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06"/>
        <w:gridCol w:w="1041"/>
        <w:gridCol w:w="2022"/>
        <w:gridCol w:w="1041"/>
        <w:gridCol w:w="1794"/>
      </w:tblGrid>
      <w:tr>
        <w:trPr>
          <w:trHeight w:val="276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-де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46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888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888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888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89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9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9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6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1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Укрепление общественного порядк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71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71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8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8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строительству (реконструкции),капитальному ремонту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9 00 202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77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, 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9 00 402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, капитальный ремонт объектов муниципальной собственност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9 00 S02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 223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9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9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68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68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68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4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6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0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9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 74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 860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86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86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86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Укрепление общественного порядк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чение общественных формировани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99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70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казанию поддержки граждан и их объединений, участвующих в охране общественного порядка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S0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20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еятельности территориальных комиссий по делам несовершеннолетних и защите их прав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299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по безопасности дорожного движ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20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"Противодействие терроризму и экстремизму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09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городском округ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"Развитие сельского хозяйства и рыбоводства в Новооскольском городском округе"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0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 "Поощрение и популяризация достижений в сфере развития сельских территори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5 299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6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6 01 238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6 01 738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и развитие транспортной системы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63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2 738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2 S38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85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5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и развитие дорожной сет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5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5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205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47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205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205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3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44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земельными ресурсами и имуществом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и проведение комплексных кадастровых работ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7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7 01  L5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7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7 02 704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7 02  S04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управлению государственной собственностью, кадастровой оценке, землеустройству и землепользованию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7 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7 03 204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91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91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62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67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 муниципальных учреждений (организаций)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 муниципальных учреждений (организаций)  (Иные бюджетные ассигн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958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Жилищ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46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46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муниципального жилищного фонд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5 264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и ремонту муниципального жиль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 2 1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и ремонту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11 205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6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6 01 213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, предусмотренных региональной программой переселения граждан из непригодного для проживания жилищного фонда  (Иные бюджетные ассигн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6 01 605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модернизации систем коммунальной инфраструктуры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12  096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64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зейного дел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устройству и восстановлению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3 229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3 L29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84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84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01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рганизацию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1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71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S1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2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2 71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2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6 2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8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6 2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городского округа (Иные бюджетные ассигн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6 2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Комплексное развитие сельских территорий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комплексному развитию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 01 257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 (Капитальные вложения в объекты государственной (муниципальной) собствен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 01 L57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51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51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Реализация мероприятий по благоустройству общественных территорий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7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общественных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20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7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в рамках инициативного бюджетирова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" Благоустройство уличной ретро-площадки "В гармонии с возрастом" в г. Новый Оскол пл. Центральная"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S03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"Обустройство пешеходной дорожки в с. Ольховатка (между ул. Центральная- ул. Молодежная) Новооскольского городского округа"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S03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" Обустройство детской спортивно-игровой площадки на ул. Молодежная в с. Ольховатка Новооскольского городского округа"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S03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"Обустройство спортивно-игровой площадки "Нескучайка" по ул. Заречная г. Новый Ос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S0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"Обустройство детской спортивно-игровой площадки "Страна детства" в с. Покрово-Михайловка Новооскольского городского округа Белгородкой области"( 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S03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3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"Обустройство универсальной спортивной площадки для мини-футбола, волейбола и баскетбола в с. Новая Безгинка"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S03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3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"Благоустройство территории парка с. Богородское Новооскольского городского округа"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S03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 03 21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9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599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38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38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7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38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6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6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"Подготовка проектов территорий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Проектные работы по планировке территории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1 26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Укрепление общественного порядк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71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71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0 51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242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78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Развитие  дошкольного образования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78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8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73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8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3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3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46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строительству (реконструкции),капитальному ремонту объектов системы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 1 04 2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17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оснащению  отремонтированных зданий дошкольного образования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 1 04 23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44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Комплексное развитие сельских территорий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44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44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(Капитальный ремонт детского сада № 8 комбинированного вида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 01 L57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44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2 43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2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"Развитие общего образования"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42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44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73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41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муниципальных общеобразовательных организаций Белгородской области за достижение высоких показателей в сфере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73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закупку оборудования, проведение ремонтных работ в медицинских классах, брендирование, обеспечение форменной одеждой и полиграфической продукцией учащихся медицинских классов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7321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4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L3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3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R0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667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667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 2 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6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4 73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4 R3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нфраструктуры системы общего образова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 2 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 Новоосколь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 2 05 22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одернизация школьных систем образова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 2 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 94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зданий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7 А75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686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 проведение работ по капитальному ремонту зданий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7 L75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280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7 L75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3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ащение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7 А75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42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ект "Успех каждого ребенк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Е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4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Е2 509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для организации занятий физической культурой и спортом в образовательных организациях в рамках реализации регионального проекта «Успех каждого ребенк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Е2 Е09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9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32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6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6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3 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1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14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4 206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5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 детей в сфере культуры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5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 5 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5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5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9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5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5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 детей в сфере физической культуры, спорта и молодёжной политик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6 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6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5 21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036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036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олодость Белгородчины" в Новооскольском городском округ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99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роприятия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99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8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2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2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131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мероприятий военно-патриотической, гражданской и духовно-нравственной направленности среди молодежи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67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военно-патриотической и военно-спортивной подготовки детей и молодеж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 20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67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6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2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22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 22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бровольческого (волонтерского) движения на территории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форм и методов работы по развитию добровольческого движения, инфраструктуры и механизмов поддержки добровольчеств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5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5 01 299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62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4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системы отдыха и оздоровление детей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73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детской оздоровительной кампани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4 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73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20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20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0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RР9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2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 функций органов местного самоуправления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1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2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9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2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3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(Иные бюджетные ассигн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2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 оценки качества образова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4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обучающихс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ипендии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6 12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 "Патриотическое воспитание граждан Российской Федераци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E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EВ 517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 85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223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433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Развитие библиотечного дел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8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9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0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тование книжных фондов библиотек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2 214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2 L51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зейного дел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35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культурно-досуговых учреждений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48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786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8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нфраструктуры сферы культуры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3 22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3 403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3 403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ект "Культурная сред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А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0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  (Капитальные вложения в объекты государственной (муниципальной) собствен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А1 55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 в рамках реализации мероприятий  "Обеспечение качественно нового уровня развития инфраструктуры культуры"(Капитальные вложения в объекты государственной (муниципальной) собствен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А1 А5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литика в сфере культуры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Гранты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 4 0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ы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4 777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грантов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4 S77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ект «Творческие люди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А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A2 551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A2 551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Комплексное развитие сельских территорий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(Приобретение и монтаж оборудования, обеспечивающего возможность беспроводного подключения к информационно-телекоммуникационной сети "Интернет") (Закупка товаров, работ и услуг дл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 01 L57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2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2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литика в сфере культуры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2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ов  местного самоуправления  Новооскольского городского округа в сфере  культуры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6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"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5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2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2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2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5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5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5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Комплексное развитие сельских территорий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5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5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комплексному развитию сельских территорий  (Закупка товаров, работ и услуг дл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 01 257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(Капитальные вложения в объекты государственной (муниципальной) собствен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 01 L57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5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 482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4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12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5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514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406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95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4 71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8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4 71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4 71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ект "Старшее поколени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1 P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системы долговременного ухода за гражданами пожилого возраста и инвали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3 516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3 5163F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ав граждан на социальное обслуживани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социальное обслуживание, за счет средств полученных от оказания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1 21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0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социальное обслуживание, за счет средств полученных от оказания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1 21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77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 "Муниципальная политика в сфере образова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педагогических работников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3 73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3 73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07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68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47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92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1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1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2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7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4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4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отдельных категорий граждан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93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лата пособий  малоимущим гражданам и гражданам, оказавшимся в тяжелой жизненной ситуации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3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3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4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4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38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4 716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23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5 72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5 72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5 728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5 728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5 728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12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роприятия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12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1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ветеранам боевых действий, постоянно проживающим на территори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2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ветеранам боевых действий, постоянно проживающим на территории Новооскольского городского округа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23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Развитие библиотечного дел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культурно-досуговых учреждений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финансовой поддержки в приобретении (строительстве) жиль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работникам бюджетной сферы в приобретении жилья с помощью жилищных (ипотечных) кредитов и займов 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7 738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, реализуемых территориальным общественным самоуправлением в Новооскольском городском округе 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 01 21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79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Развитие  дошкольного образования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73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9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0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0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2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5 7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5 7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28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6 715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6 71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6 728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6 728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6 728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1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19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19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4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708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4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4 L49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7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поддержка граждан в Новооскольском городском округ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40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13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65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7 71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7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7 71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8 71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9 71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9 71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0 71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0 71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0 71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1 712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2 702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8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2 S02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мер социальной помощ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12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20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71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7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городской области бюджетам муниципальных образований Белгородской области на возмещение расходов, связанных с реализацией мероприятий по временному социально-бытовому обустройству отдельных категорий граждан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55 7028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96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33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68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4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99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"Создание спортивной инфраструктуры и материально-технической базы для занятий физической культурой и спортом, развитие инфраструктуры спортивных учреждени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ъектов спорта (Капитальные вложения в объекты государственной (муниципальной) собствен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9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5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5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98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5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 00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 01 214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функций органов местного самоуправления Новооскольского городского округа"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3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1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9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1 9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1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7 486,9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0140</wp:posOffset>
                </wp:positionH>
                <wp:positionV relativeFrom="paragraph">
                  <wp:posOffset>-317500</wp:posOffset>
                </wp:positionV>
                <wp:extent cx="3084195" cy="10528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вооскольского муниципального округа Белгородской област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т ___   _________2025 года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85pt;height:82.9pt;mso-wrap-distance-left:9.05pt;mso-wrap-distance-right:9.05pt;mso-wrap-distance-top:0pt;mso-wrap-distance-bottom:0pt;margin-top:-25pt;mso-position-vertical-relative:text;margin-left:4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овооскольского муниципального округа Белгородской област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т ___   _________2025 года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спределение бюджетных ассигнований по целевым статьям (муниципальным программам)</w:t>
      </w:r>
    </w:p>
    <w:p>
      <w:pPr>
        <w:pStyle w:val="Normal"/>
        <w:ind w:right="-5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овооскольского городского округа и непрограммным направлениям деятельности), группам видов расходов,</w:t>
      </w:r>
    </w:p>
    <w:p>
      <w:pPr>
        <w:pStyle w:val="Normal"/>
        <w:ind w:right="-5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делам, подразделам классификации расходов бюджета за 2024 год </w:t>
      </w:r>
    </w:p>
    <w:p>
      <w:pPr>
        <w:pStyle w:val="Normal"/>
        <w:ind w:right="142" w:hanging="0"/>
        <w:jc w:val="right"/>
        <w:rPr/>
      </w:pPr>
      <w:r>
        <w:rPr/>
        <w:t xml:space="preserve">(тыс. рублей) </w:t>
      </w:r>
    </w:p>
    <w:tbl>
      <w:tblPr>
        <w:tblW w:w="14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1843"/>
        <w:gridCol w:w="576"/>
        <w:gridCol w:w="460"/>
        <w:gridCol w:w="550"/>
        <w:gridCol w:w="1399"/>
      </w:tblGrid>
      <w:tr>
        <w:trPr>
          <w:trHeight w:val="276" w:hRule="atLeast"/>
        </w:trPr>
        <w:tc>
          <w:tcPr>
            <w:tcW w:w="9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9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 556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 632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 813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6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864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развития систем оповещения населения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7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1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8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9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крепление общественного порядк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4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учение общественных формирова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3 0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городских округов, возникающих при реализации мероприятий по оказанию поддержки граждан и их объединений, участвующих в охране общественного порядка(Социальное обеспечение 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7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казанию поддержки граждан и их объединений, участвующих в охране общественного порядка(Социальное обеспечение 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S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7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 полномочий по 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3 7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еятельности территориальных комиссий по делам несовершеннолетних и защите их прав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2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7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7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4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5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2 813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 дошкольного образова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159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87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1 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87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9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2 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9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1 0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31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31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461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оснащению  отремонтированных зданий дошкольного образования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 1 04 2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43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и капитальный ремонт объектов системы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строительству (реконструкции),капитальному ремонту объектов системы дошко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 1 04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17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и капитальный ремонт объектов системы дошкольного образования (софинансир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4 S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общего образова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2 427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 441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416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муниципальных общеобразовательных организаций Белгородской области за достижение высоких показателей в сфере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«Сириус», муниципальных общеобразовательных организаций и профессион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R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39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закупку оборудования, проведение ремонтных работ в медицинских классах, брендирование, обеспечение форменной одеждой и полиграфической продукцией учащихся медицинских классов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1 7321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4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667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667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6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 денежного вознаграждения за выполнение функций классного 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4 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0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4 R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55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нфраструктуры системы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 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7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 Новооскольского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 2 05 2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7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одернизация школьных систем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 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 949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зданий 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7 А7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686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 проведение работ по капитальному ремонту зданий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7 L7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280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7 L7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39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ащение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07 А7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42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"Успех каждого ребе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Е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74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Е2 5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й базы для организации занятий физической культурой и спортом в образовательных организациях в рамках реализации регионального проекта «Успех каждого ребенка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2 Е2 Е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9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дополнительного образования детей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65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14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14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1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3 04 2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51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 отдыха и оздоровления детей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73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детской оздоровительной кампа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73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4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оздоровительной кампании детей за счет средств областного бюджета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6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1 RР9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5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Муниципальная политика в сфере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287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5 0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5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1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3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1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5 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1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59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3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Социальная поддержка педагогических работни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4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3 7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3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 мер социальной поддержки педагогическим работникам муниципальных  образовательных учреждений (организаций), 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3 73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 оценки качества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5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пендии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6 12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2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155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684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847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 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92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ветеранам труда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2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реабилитированным лицам и лицам признанным пострадавшими от политических репрессий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ежемесячных денежных компенсаций расходов по оплате жилищно-коммунальных услуг многодетным семьям (Социальное обеспечение 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7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латы ежемесячных денежных компенсаций расходов по оплате жилищно-коммунальных услуг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латы ежемесячных денежных компенсаций расходов по оплате жилищно-коммунальных услуг иным категориям граждан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9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2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7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1 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отдельных категорий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93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й 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убсидий ветеранам боевых действий и другим категориям военнослужащих, лицам, привлекавшимся органами местной власти к  разминированию территорий и объектов в период 1943-1950 годов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 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5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ежемесячных денежных выплат  лицам, родившимся в период с 22 июня 1923 года по 3 сентября 1945 года (Дети войны) 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8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 для погребения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2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льгот на проезд при осуществлении регулярных перевозок по муниципальным и пригородным (межмуниципальным) маршрутам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2 7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914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4 7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87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4 7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4 7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4 7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75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5 72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5 72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5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5 72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защиты многодетных семей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5 72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5 72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3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5 7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5 7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5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28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6 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6 7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по социальной защите граждан являющихся усыновителями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 06 72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3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6 72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87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6 72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1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65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7 7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7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тдельных мер социальной защиты на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7 7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871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9 7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9 7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0 7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4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0 7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0 7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1 7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4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2 7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8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12 S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ект "Старшее поко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1 P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0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системы долговременного ухода за гражданами пожилого возраста и инвалид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3 5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1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P3 5163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9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768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68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1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роприятия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1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12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а к пенсии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12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ветеранам боевых действий, постоянно проживающим на территори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ветеранам боевых действий, постоянно проживающим на территории Новооскольского городского округа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2 01 2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4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4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оддержке социально-ориентированных  некоммерчески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3 01 2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4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08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ав граждан на социальное обслужи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8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социальное обслуживание, за счет средств полученных от оказания плат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1 2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0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социальное обслуживание, за счет средств полученных от оказания плат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4 01 2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7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и искусства Новооскольского городского округ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336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библиотечного дела"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71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85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00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3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тование книжных фондов библиотек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2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2 L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97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6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9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бустройству и восстановлению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3 2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2 03 L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Культурно - досуговая деятельность и народное творчество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471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культуро-досуговых учреждений городского округ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596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786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88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Иные бюджетные ассигнова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60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5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инфраструктуры сферы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0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3 2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3 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ъектов социального и производственного комплексов, в том числе объектов общегражданского назначения, жилья,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03 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ект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А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04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 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А1 5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4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 в рамках реализации мероприятий  "Обеспечение качественно нового уровня развития инфраструктуры культуры"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3 А1 А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0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36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6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0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1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 муниципальных учреждений (организаций)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50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9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Гран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 4 0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ы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4 77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грантов на реализацию инициативных проектов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04 S7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ект «Творческие люд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А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A2 5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4 A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детей в сфере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58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 5 0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58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5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95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5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4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5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051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14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1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спортивной инфраструктуры и материально-технической базы для занятий физической культурой и спортом, развитие инфраструктуры спортивных учрежд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ъектов спорта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 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9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9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лодость Белгородчины" в Новооскольском городском округ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5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1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8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  <w:b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2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4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760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мероприятий военно-патриотической, гражданской и духовно-нравственной направленности среди молодежи Новоосколь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670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военно-патриотической и военно-спортивной подготовки детей и молодеж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670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словий для организации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814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2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22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98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5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(Иные бюджетные ассигнования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3 2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6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оект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E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реализации муниципальной программы 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3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ов местного самоуправления Новооскольского городского округ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3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1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9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4 01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бровольческого (волонтерского) движения на территории Новоосколь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форм и методов работы по развитию добровольческого движения, инфраструктуры и механизмов поддержки доброволь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5 01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детей в сфере физической культуры, спорта и молодёж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8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6 0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6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8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413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 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27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4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3 7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4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5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обеспечению жильем молодых семей  (Социальное обеспечение и иные выплаты населе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4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5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муниципального жилищного фон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5 26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7 73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269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01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рганизацию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2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S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24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5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2 7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благоустройству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24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6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83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6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ого округ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6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муниципальных учреждений (организаций) Новоосколь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383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07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383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капитальному ремонту и ремонту муниципального жиль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6 2 1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и ремонту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11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5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мероприятий по модернизации систем коммуналь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9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2 12  096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9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6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6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7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3 01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"Подготовка проектов территорий Новоосколь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Проектные работы по планировке территории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ые работы по планировке территории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4 01 26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9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9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6 01 2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предусмотренных региональной программой переселения граждан из непригодного для проживания жилищного фонда 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6 01 6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1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331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и развитие дорожной се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858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58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147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1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39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вершенствование и развитие транспортной системы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3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анспортного обслуживания населения перевозками в муниципальном пригородном сообщ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перевозками в муниципальном пригородном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1 63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2 73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2 02 S3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городском округ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741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"Развитие сельского хозяйства и рыбоводства в Новооскольском городском округе"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0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 полномочий по организации мероприятий по поддержке  сельскохозяйственного производ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0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0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1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5 2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887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887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комплексному развитию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 01 25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комплексному развитию сельских территорий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 01 25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 01 L5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2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(Капитальный ремонт детского сада № 8 комбинированного вида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 01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447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(Приобретение и монтаж оборудования, обеспечивающего возможность беспроводного подключения к информационно-телекоммуникационной сети "Интернет"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 01 L57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е сельских территорий (реализация мероприятий, направленных на развитие социальной и инженерной инфраструктуры)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5 01 L57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85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6 01 23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6 01 73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земельными ресурсами и имуществом Новоосколь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32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и проведение комплексных кадастровых работ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7 01  L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7 02 7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7 02  S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по управлению государственной собственностью, кадастровой оценке, землеустройству и землепользованию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7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7 03 2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51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51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"Реализация мероприятий по благоустройству общественных территорий Новооскольского городского окру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78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общественных и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78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в рамках инициативного бюджетир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3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" Благоустройство уличной ретро-площадки "В гармонии с возрастом" в г. Новый Оскол пл. Центральная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S03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"Обустройство пешеходной дорожки в с. Ольховатка (между ул. Центральная- ул. Молодежная) Новооскольского городского округа"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S03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4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" Обустройство детской спортивно-игровой площадки на ул. Молодежная в с. Ольховатка Новооскольского городского округа"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S03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1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"Обустройство спортивно-игровой площадки "Нескучайка" по ул. Заречная г. Новый Ос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S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"Обустройство детской спортивно-игровой площадки "Страна детства" в с. Покрово-Михайловка Новооскольского городского округа Белгородкой области"(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S03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3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"Обустройство универсальной спортивной площадки для мини-футбола, волейбола и баскетбола в с. Новая Безгинка"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S03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3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ого проекта "Благоустройство территории парка с. Богородское Новооскольского городского округа"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2 S03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4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территориального общественного самоуправления, социальной активности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, реализуемых территориальным общественным самоуправлением в Новооскольском городском округе 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 01 2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 01 2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Грантов (по результатам конкурса) на реализацию проектов ТОС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 03 2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местного самоуправления Новоосколь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753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753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8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891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5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(Социальное обеспечение 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64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6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7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7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2,5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5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62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67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 муниципальных учреждений (организаций)(Социальное обеспечение 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0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4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Социальное обеспечение 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 городского округа (Социальное обеспечение и иные выплаты насел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строительству (реконструкции),капитальному ремонту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9 00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77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, 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9 00 4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5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(реконструкция), капитальный ремонт объектов муниципальной собственност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 9 00 S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1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00 7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городской области бюджетам муниципальных образований Белгородской области на возмещение расходов, связанных с реализацией мероприятий по временному социально-бытовому обустройству отдельных категорий граждан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9 55 7028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7 486,9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536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3015</wp:posOffset>
                </wp:positionH>
                <wp:positionV relativeFrom="paragraph">
                  <wp:posOffset>292735</wp:posOffset>
                </wp:positionV>
                <wp:extent cx="2686050" cy="8204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 ___________ 2019 года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4.6pt;mso-wrap-distance-left:9.05pt;mso-wrap-distance-right:9.05pt;mso-wrap-distance-top:0pt;mso-wrap-distance-bottom:0pt;margin-top:23.05pt;mso-position-vertical-relative:text;margin-left:4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 ___________ 2019 года №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64770</wp:posOffset>
                </wp:positionV>
                <wp:extent cx="2751455" cy="10528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овооскольского муниципального округа Белгоро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   _________2025 года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5pt;height:82.9pt;mso-wrap-distance-left:9.05pt;mso-wrap-distance-right:9.05pt;mso-wrap-distance-top:0pt;mso-wrap-distance-bottom:0pt;margin-top:5.1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овооскольского муниципального округа Белгород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   _________2025 года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 классификации расходов бюджета на осуществление бюджетных инвестиц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объекты капитального строительства и реконструкции муниципальной собственности Новооскольского городского округа, включенны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муниципальные программы Новооскольского городского округ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 2024 год </w:t>
      </w:r>
    </w:p>
    <w:p>
      <w:pPr>
        <w:pStyle w:val="Normal"/>
        <w:ind w:right="-427" w:hanging="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lang w:eastAsia="en-US"/>
        </w:rPr>
        <w:t xml:space="preserve">(тыс. рублей)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549"/>
        <w:gridCol w:w="1048"/>
        <w:gridCol w:w="1552"/>
      </w:tblGrid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-разде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 626,6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 626,6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6 922,2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 922,2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дравоохранени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7 885,3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мбулаторная помощ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 885,3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 634,6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634,6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0 188,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6105</wp:posOffset>
                </wp:positionH>
                <wp:positionV relativeFrom="paragraph">
                  <wp:posOffset>-118745</wp:posOffset>
                </wp:positionV>
                <wp:extent cx="3093720" cy="10871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ind w:right="16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овооскольского муниципального округа Белгородской области </w:t>
                            </w:r>
                          </w:p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/>
                            </w:pPr>
                            <w:r>
                              <w:rPr/>
                              <w:t>от ___   _________2025 года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6pt;height:85.6pt;mso-wrap-distance-left:9.05pt;mso-wrap-distance-right:9.05pt;mso-wrap-distance-top:0pt;mso-wrap-distance-bottom:0pt;margin-top:-9.3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ind w:right="160" w:hanging="0"/>
                        <w:jc w:val="center"/>
                        <w:rPr/>
                      </w:pPr>
                      <w:r>
                        <w:rPr/>
                        <w:t xml:space="preserve">Новооскольского муниципального округа Белгородской области </w:t>
                      </w:r>
                    </w:p>
                    <w:p>
                      <w:pPr>
                        <w:pStyle w:val="Normal"/>
                        <w:ind w:right="19" w:hanging="0"/>
                        <w:jc w:val="center"/>
                        <w:rPr/>
                      </w:pPr>
                      <w:r>
                        <w:rPr/>
                        <w:t>от ___   _________2025 года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Бюджет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дорожного фонда городского округа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за 2024 год </w:t>
      </w:r>
    </w:p>
    <w:p>
      <w:pPr>
        <w:pStyle w:val="Normal"/>
        <w:ind w:right="140" w:hanging="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1843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 двигателей, производимые на территории Российской Федерации, в части, подлежащей зачислению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705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закрепленных налоговых и неналогов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 705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общего объема доходов бюджета Новоосколь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 894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таток средств муниципального дорожного фонда по состоянию на 01.0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941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9 541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 218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639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8 858,3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439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439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4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outlineLvl w:val="1"/>
    </w:pPr>
    <w:rPr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365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jc w:val="center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b/>
      <w:i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7"/>
      <w:szCs w:val="24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540"/>
      <w:jc w:val="both"/>
    </w:pPr>
    <w:rPr>
      <w:sz w:val="28"/>
      <w:lang w:val="en-US"/>
    </w:rPr>
  </w:style>
  <w:style w:type="paragraph" w:styleId="Style16">
    <w:name w:val="Цитата"/>
    <w:basedOn w:val="Normal"/>
    <w:qFormat/>
    <w:pPr>
      <w:ind w:left="5940" w:right="-365" w:hanging="0"/>
    </w:pPr>
    <w:rPr>
      <w:b/>
      <w:bCs/>
      <w:sz w:val="27"/>
    </w:rPr>
  </w:style>
  <w:style w:type="paragraph" w:styleId="22">
    <w:name w:val="Основной текст с отступом 2"/>
    <w:basedOn w:val="Normal"/>
    <w:qFormat/>
    <w:pPr>
      <w:ind w:left="4860" w:hanging="0"/>
    </w:pPr>
    <w:rPr>
      <w:b/>
      <w:bCs/>
      <w:sz w:val="28"/>
    </w:rPr>
  </w:style>
  <w:style w:type="paragraph" w:styleId="Style17">
    <w:name w:val=" Знак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left" w:pos="709" w:leader="none"/>
      </w:tabs>
      <w:suppressAutoHyphens w:val="true"/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Sylfaen" w:hAnsi="Sylfaen" w:cs="Sylfae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Sylfaen" w:hAnsi="Sylfaen" w:cs="Sylfae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Sylfaen" w:hAnsi="Sylfaen" w:cs="Sylfae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Sylfaen" w:hAnsi="Sylfaen" w:cs="Sylfae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Sylfaen" w:hAnsi="Sylfaen" w:cs="Sylfae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Sylfaen" w:hAnsi="Sylfaen" w:cs="Sylfaen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Sylfaen" w:hAnsi="Sylfaen" w:cs="Sylfae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1"/>
      <w:jc w:val="both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o.belregio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0:00Z</dcterms:created>
  <dc:creator>Reanimator Me User</dc:creator>
  <dc:description/>
  <cp:keywords/>
  <dc:language>en-US</dc:language>
  <cp:lastModifiedBy>user</cp:lastModifiedBy>
  <cp:lastPrinted>2025-04-23T17:02:00Z</cp:lastPrinted>
  <dcterms:modified xsi:type="dcterms:W3CDTF">2025-04-23T14:05:00Z</dcterms:modified>
  <cp:revision>16</cp:revision>
  <dc:subject/>
  <dc:title>Меснянкиной С</dc:title>
</cp:coreProperties>
</file>