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ab/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5175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8220</wp:posOffset>
                </wp:positionH>
                <wp:positionV relativeFrom="paragraph">
                  <wp:posOffset>-93980</wp:posOffset>
                </wp:positionV>
                <wp:extent cx="125349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8.85pt;mso-wrap-distance-left:9.05pt;mso-wrap-distance-right:9.05pt;mso-wrap-distance-top:0pt;mso-wrap-distance-bottom:0pt;margin-top:-7.4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345" w:leader="none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БЕЛГОРОДСКАЯ ОБЛАСТЬ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right="282" w:hanging="0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НОВООСКОЛЬСКОГО ГОРОДСКОГО ОКРУГ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Пятнадцатое заседание Совета депутатов  Новооскольского городского округа второго созыв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  <w:t>Р Е Ш Е Н И Е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</w:r>
    </w:p>
    <w:p>
      <w:pPr>
        <w:pStyle w:val="Normal"/>
        <w:widowControl/>
        <w:autoSpaceDE w:val="true"/>
        <w:rPr>
          <w:rFonts w:eastAsia="Times New Roman"/>
          <w:bCs/>
          <w:iCs/>
          <w:sz w:val="27"/>
          <w:szCs w:val="27"/>
        </w:rPr>
      </w:pPr>
      <w:r>
        <w:rPr>
          <w:rFonts w:eastAsia="Times New Roman"/>
          <w:bCs/>
          <w:iCs/>
          <w:sz w:val="27"/>
          <w:szCs w:val="27"/>
        </w:rPr>
        <w:t>23 июля  2024  года                                                                                                № 145</w:t>
      </w:r>
    </w:p>
    <w:p>
      <w:pPr>
        <w:pStyle w:val="Standard"/>
        <w:shd w:fill="FFFFFF" w:val="clear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129540</wp:posOffset>
                </wp:positionV>
                <wp:extent cx="3579495" cy="66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вета депутатов Новооскольского городского округа от 28 декабря 2023 года № 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2.15pt;mso-wrap-distance-left:9.05pt;mso-wrap-distance-right:9.05pt;mso-wrap-distance-top:0pt;mso-wrap-distance-bottom:0pt;margin-top:10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 внесении изменений в решение Совета депутатов Новооскольского городского округа от 28 декабря 2023 года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ind w:right="140" w:firstLine="70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                     </w:t>
      </w:r>
      <w:r>
        <w:rPr>
          <w:b/>
          <w:sz w:val="27"/>
          <w:szCs w:val="27"/>
        </w:rPr>
        <w:t>С</w:t>
      </w:r>
      <w:r>
        <w:rPr>
          <w:b/>
          <w:bCs/>
          <w:sz w:val="27"/>
          <w:szCs w:val="27"/>
        </w:rPr>
        <w:t>овет депутатов Новооскольского городского округа</w:t>
      </w:r>
      <w:r>
        <w:rPr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р е ш и л:</w:t>
      </w:r>
    </w:p>
    <w:p>
      <w:pPr>
        <w:pStyle w:val="Standard"/>
        <w:ind w:right="140" w:firstLine="701"/>
        <w:jc w:val="both"/>
        <w:rPr/>
      </w:pPr>
      <w:r>
        <w:rPr>
          <w:sz w:val="27"/>
          <w:szCs w:val="27"/>
        </w:rPr>
        <w:t xml:space="preserve">1. Внести в решение </w:t>
      </w:r>
      <w:r>
        <w:rPr>
          <w:bCs/>
          <w:sz w:val="27"/>
          <w:szCs w:val="27"/>
        </w:rPr>
        <w:t xml:space="preserve">Совета депутатов Новооскольского городского округа от 28 декабря 2023 года № 46 «О бюджете Новооскольского городского округа на 2024 год и на плановый период 2025 и 2026 годов» (в редакции решений Совета депутатов Новооскольского городского округа  от 30 января 2024 года     № 74, от 15 мая 2024 года № 110, от 7 июня 2024 года ) </w:t>
      </w:r>
      <w:r>
        <w:rPr>
          <w:sz w:val="27"/>
          <w:szCs w:val="27"/>
        </w:rPr>
        <w:t xml:space="preserve">следующие изменения: </w:t>
      </w:r>
    </w:p>
    <w:p>
      <w:pPr>
        <w:pStyle w:val="Standard"/>
        <w:numPr>
          <w:ilvl w:val="1"/>
          <w:numId w:val="1"/>
        </w:numPr>
        <w:shd w:fill="FFFFFF" w:val="clear"/>
        <w:ind w:left="0" w:right="142" w:firstLine="708"/>
        <w:jc w:val="both"/>
        <w:textAlignment w:val="auto"/>
        <w:rPr/>
      </w:pPr>
      <w:r>
        <w:rPr>
          <w:b/>
          <w:sz w:val="27"/>
          <w:szCs w:val="27"/>
        </w:rPr>
        <w:t>Подпункты 1.1, 1.2 пункта 1 изложить в следующей редакции:</w:t>
      </w:r>
      <w:r>
        <w:rPr>
          <w:sz w:val="27"/>
          <w:szCs w:val="27"/>
        </w:rPr>
        <w:t xml:space="preserve"> 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1. Общий объём доходов бюджета городского округа в сумме                          4 006 271,9 тыс. рублей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2. Общий объём расходов бюджета городского округа в сумме              4 037 667,8 тыс. рублей.»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ложения № 1, 3, 4, 5, 6, 7, 8 изложить в следующе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rFonts w:eastAsia="Times New Roman"/>
          <w:b/>
          <w:kern w:val="2"/>
          <w:sz w:val="27"/>
          <w:szCs w:val="27"/>
          <w:lang w:eastAsia="ar-SA"/>
        </w:rPr>
        <w:t xml:space="preserve">          </w:t>
      </w:r>
      <w:r>
        <w:rPr>
          <w:sz w:val="27"/>
          <w:szCs w:val="27"/>
        </w:rPr>
        <w:t>2. Настоящее решение вступает в силу со дня его принятия и подлежит размещению на официальном сайте органов местного самоуправления Новооскольского городского округа https://novyjoskol-r31.gosweb.gosuslugi.ru/ в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459"/>
        <w:gridCol w:w="2262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едатель Совета депутатов Новооскольского городского округ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                                          </w:t>
            </w:r>
            <w:r>
              <w:rPr>
                <w:b/>
                <w:bCs/>
                <w:sz w:val="27"/>
                <w:szCs w:val="27"/>
              </w:rPr>
              <w:t>А.И. Попов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Приложения к решению Совета депутатов Новооскольского городского округа от  23 июля 2024 года № 145 «О внесении изменений в решение Совета депутатов Новооскольского городского округа  от 28 декабря 2023 года № 46 «О бюджете Новооскольского городского округа на 2024 год и на плановый период 2025 и 2026 годов» размещены в сетевом издании «Вперед Новооскольская газета» (no-vpered.ru)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 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60960</wp:posOffset>
                </wp:positionV>
                <wp:extent cx="2866390" cy="804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июля 2024 года № 1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35pt;mso-wrap-distance-left:9.05pt;mso-wrap-distance-right:9.05pt;mso-wrap-distance-top:0pt;mso-wrap-distance-bottom:0pt;margin-top:-4.8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июля 2024 года № 14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2024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395,9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6 271,9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6 271,9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6 271,9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6 271,9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7 667,8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7 667,8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7 667,8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7 667,8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3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-173990</wp:posOffset>
                </wp:positionV>
                <wp:extent cx="2733675" cy="83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июля 2024 года № 1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13.7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июля 2024 года № 14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городского округ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20"/>
        <w:gridCol w:w="1420"/>
        <w:gridCol w:w="1360"/>
        <w:gridCol w:w="1360"/>
      </w:tblGrid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94 87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3 1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3 961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07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8 7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3 199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07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8 7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 199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 6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4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6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4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686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3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25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1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7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 13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400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1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9 9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 2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8 68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4 3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9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 121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6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5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566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4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3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6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6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66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0 00 0000 120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0 00 0000 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700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0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7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 0100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9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084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4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00 00 0000 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1 39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52 8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23 145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1 39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52 8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23 145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5 0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9 12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4 73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 0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 12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4 73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4 63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0 16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46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0077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2 38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25098 04 0000 15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179 04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299 04 0000 15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304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 5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85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394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497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9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7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2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1 04 0000 15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бсидии бюджетам городских округов на проведение комплексных кадастровых рабо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6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15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3 04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9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9 04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76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 14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750 04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4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7576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3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58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8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1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5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2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7 8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3 59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5 949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1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4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1 57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3 62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7 918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7 04 0000 150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9 04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08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67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20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63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250 04 0000 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6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63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303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9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4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35462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930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5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12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04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8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06 2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6 0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57 106,4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6515</wp:posOffset>
                </wp:positionH>
                <wp:positionV relativeFrom="paragraph">
                  <wp:posOffset>-80645</wp:posOffset>
                </wp:positionV>
                <wp:extent cx="2733675" cy="838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июля 2024 года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3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июля 2024 года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477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едомственная структура расходов бюджета городского округа на 2024 год и на плановый период 2025 и 2026 годов</w:t>
      </w:r>
    </w:p>
    <w:p>
      <w:pPr>
        <w:pStyle w:val="Normal"/>
        <w:ind w:right="-11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1477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(тыс. рублей)</w:t>
      </w:r>
    </w:p>
    <w:tbl>
      <w:tblPr>
        <w:tblW w:w="14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004"/>
        <w:gridCol w:w="837"/>
        <w:gridCol w:w="1167"/>
        <w:gridCol w:w="1670"/>
        <w:gridCol w:w="918"/>
        <w:gridCol w:w="1200"/>
        <w:gridCol w:w="1306"/>
        <w:gridCol w:w="1448"/>
      </w:tblGrid>
      <w:tr>
        <w:trPr>
          <w:trHeight w:val="23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нис-терство, ведомст-в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RANGE!F7"/>
            <w:r>
              <w:rPr>
                <w:rFonts w:eastAsia="Times New Roman"/>
                <w:b/>
                <w:bCs/>
              </w:rPr>
              <w:t>Вид расхода</w:t>
            </w:r>
            <w:bookmarkEnd w:id="0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37 66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05 337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67 39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 31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3 89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 49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 21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 761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65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2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6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 6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3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6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6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26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0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 75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97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 4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7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10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10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строительству (реконструкции),капитальному ремонту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49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4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S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20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0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0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44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40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20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20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20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 43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5 227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67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 28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2 40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 28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 40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 28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 40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 28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0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 28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0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8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Региональная и местная дорожная сеть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R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ционального проекта "Безопасные качественные дороги"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R1 R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14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26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4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4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1  L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6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2 70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8 7 02  S0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7 03 2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50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ylfaen" w:hAnsi="Sylfaen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Sylfaen" w:hAnsi="Sylfae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48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8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2 1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1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72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72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60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72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62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2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L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2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2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2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2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2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2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2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мероприятий по комплексному развитию сельских территорий (Капитальные вложения в объекты государственной (муниципальной)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2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1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4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программа"Подготовка проектов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Проектные работы по планировке территории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 26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37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37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8 72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72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40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40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90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 70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А5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0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оохран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70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мбулаторная помощ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70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70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70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70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2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88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37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273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73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61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3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3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3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7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7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5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67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5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67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2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вет депутатов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6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6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6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9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6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6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4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37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3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о-счетная комиссия 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73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73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73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3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3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8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"Единая дежурно-диспетчерская служба-112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07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90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07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90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72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24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4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4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4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4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5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5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нансов и бюджет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920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795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531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65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323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97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21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80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1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8 80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1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0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0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9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3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17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3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7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3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7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3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7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26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47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26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47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6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7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6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7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0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0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образова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3 55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5 91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9 097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1 8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83 692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2 99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 172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 410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3 60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 70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 083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 70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 083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70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 12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70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 12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0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0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"Обеспечение деятельности (оказание услуг) муниципальных учреждений (организаций)  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0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0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 79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 860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строительству (реконструкции),капитальному ремонту объектов системы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2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 960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 по оснащению  отремонтированных зданий дошкольного образования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2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8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и капитальный ремонт объектов системы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4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 99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 388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) и капитальный ремонт объектов системы дошкольного образования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471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44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32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31 86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 583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31 85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 583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общего образования"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31 85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 583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 333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 862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 92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 49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2 45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 66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L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83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09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5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16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214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16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214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73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506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50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R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1 97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4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 64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А7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 52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L7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 280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L7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43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7 А7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9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97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50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9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Е0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7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06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661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06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661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06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661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93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53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93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53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12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129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2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5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5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2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 745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 037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75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469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76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001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системы отдыха и оздоровле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62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62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3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RР9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8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 84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17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6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5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2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0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51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15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4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3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E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EВ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70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221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10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33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743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62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4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1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4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1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4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1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6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30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07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10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4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0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42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4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2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2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2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2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9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7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12 S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культуры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3 149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 764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 8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2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03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2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8 03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2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3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2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3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5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2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3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9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4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7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5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 25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 614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 44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3 335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 929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 195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 24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76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227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37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077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4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23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43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L5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22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3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22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3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2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6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 39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 082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 39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 082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 70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 24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 62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69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99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4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4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 2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рант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4 0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7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грантов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S7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ект «Творческие люди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А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A2 55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A2 551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683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92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 6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92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6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92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6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2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2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7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Закупка товаров, работ и услуг для обеспе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81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65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0 70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95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                                                      социальной защиты населе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 39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 559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 97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 39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 559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 97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6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12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 46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12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46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 7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 76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 20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 76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95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 21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 76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7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Старшее поколен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1 P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3 51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4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3 5163F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28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 54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94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55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 815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 76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 01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 815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 76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34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085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10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12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46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4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е гражданам  адресных субсидий на оплату  жилого помещения и коммунальных услуг (Закупка товаров, работ и услуг для обеспе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8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948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6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 66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5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67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2 94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10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9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м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 0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67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88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7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83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3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9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69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2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5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2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2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финансовой поддержки в приобретении (строительстве) жиль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6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29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6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9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6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9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3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7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0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6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4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8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7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2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67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258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55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58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54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58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2 85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13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74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3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2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2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2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2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из бюджета Белгородской области бюджетам муниципальных образований Белгородской области на возмещение расходов, связанных с реализацией мероприятий по временному социально-бытовому обустройству отдельных категорий граждан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55 7028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зической культуры, спорта и молодеж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7 50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 216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9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35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0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35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0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 35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0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35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0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35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0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2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 45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 03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193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9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6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6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 10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30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 10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0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Молодость Белгородчины"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7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3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9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6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 69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472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 345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20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 47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военно-патриотической и военно-спортивной подготовки детей и молодежи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 86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5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472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1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8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8 510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02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2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11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81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70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83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06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77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06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5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9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9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1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86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1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 86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29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4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27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7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7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7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7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1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9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сельского хозяйства и природопользования 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09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05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09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05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09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05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9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5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Развитие сельского хозяйства и рыбоводства в Новооскольском городском округе "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4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1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2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6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7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 01 23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6 01 73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 05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 68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 48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 62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3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3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70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S0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78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16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7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490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490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90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90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90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90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4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48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7 2 01 7385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7 2 02 73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S3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28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2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8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8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8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9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9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 63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05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2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12  0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 83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92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31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92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31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92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40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85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8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2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7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4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3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84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84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21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21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9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2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9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в рамках инициативного бюджетирования"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1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инициативного проекта "Обустройство пешеходной дорожки в с. Ольховатка (между ул. Центральная - ул. Молодежная) Новооскольского городского округ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инициативного проекта " Обустройство детской спортивно-игровой площадки на ул. Молодежная в с. Ольховатка Новооскольского городского округ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2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1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инициативного проекта "Обустройство универсальной спортривной площадки для мини-футбола, волейбола и баскетбола в с. Новая Безги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03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инициативного проекта "Благоустройство территории парка с. Богородское Новооскольского городского округа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2 S03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 37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 38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12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 38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 12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7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2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 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7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2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7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2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2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2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4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</w:rPr>
              <w:t>Муниципальное казенное учреждение» Административно-хозяйственный центр обеспечения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 17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799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 17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799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 17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799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 17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799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 17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799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52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 80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40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98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9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6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9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6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9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6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9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6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9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6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еломестне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26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6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6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6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6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37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5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25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4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4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4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3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город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7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8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8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8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нижение рисков и смягчение последствий чрезвычайных ситуаций природного 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льшеива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0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9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9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9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9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9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3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ровогрин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3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0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0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0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асильд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27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8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2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2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2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2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ликомихайл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84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6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0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6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6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5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5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ин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55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1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1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1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1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икола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79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46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0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3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3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3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3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7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11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инов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028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1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9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9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9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9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7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0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0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0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0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0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9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7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7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7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7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к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09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8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9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9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9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9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4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4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5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лонец-Поля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32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5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5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9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тар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92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1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20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остенец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23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61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61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1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1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Шарап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7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6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6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6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6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Яковл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3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3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3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3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2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р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532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4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7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11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2065</wp:posOffset>
                </wp:positionH>
                <wp:positionV relativeFrom="paragraph">
                  <wp:posOffset>-207645</wp:posOffset>
                </wp:positionV>
                <wp:extent cx="2686050" cy="847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3 июля 2024 года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16.35pt;mso-position-vertical-relative:text;margin-left:5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3 июля 2024 года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 бюджетных ассигнований по разделам, подразделам, целевым статьям (муниципальным программам Новооскольского городского округа 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/>
        <w:t xml:space="preserve">(тыс. рублей) 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12"/>
        <w:gridCol w:w="1061"/>
        <w:gridCol w:w="1855"/>
        <w:gridCol w:w="1061"/>
        <w:gridCol w:w="1491"/>
        <w:gridCol w:w="1559"/>
        <w:gridCol w:w="1701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7 6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 8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 05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 5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 8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 5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8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 5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8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 1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 2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5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дебная систем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1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9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0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9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0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9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09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8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5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 4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работ по строительству (реконструкции), капитальному ремонту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4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40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S0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 5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1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3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 9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9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9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70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 9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8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 2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учение общественных формирован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70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S0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 20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 20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1 7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2 1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8 721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0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0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0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 "Развитие сельского хозяйства и рыбоводства в Новооскольском городском округе"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 "Поощрение и популяризация достижений в сфере развития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бращению с животными без владельцев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23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73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ранспорт                                    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4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 63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7 2 01 7385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738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S38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4 3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 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 3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 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овершенствование и развитие дорожной сет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 3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 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 3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 5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742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Региональная и местная дорожная сеть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R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национального проекта "Безопасные качественные дороги»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R1 R0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7 7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 1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 83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1  L5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704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 S04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 204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 2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3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9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 2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3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9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1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 6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60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0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4 4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 0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 29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5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 264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2 1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1 20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213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60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  096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 7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 9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22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L2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7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9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7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9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9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8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8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21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71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6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S1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3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» 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 71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2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9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 2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 2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 20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в рамках инициативного бюджетир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пешеходной дорожки в с. Ольховатка (между ул. Центральная- ул. Молодежная)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 Обустройство детской спортивно-игровой площадки на ул. Молодежная в с. Ольховатка Новооскольского городского округа»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Благоустройство территории парка с. Богородское Новооскольского городского округа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3 21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8 7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 1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 7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 1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 36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6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5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6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дпрограмма» Подготовка проектов территорий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» Проектные работы по планировке территории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 26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Укрепление общественного порядк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318 7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48 9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7 230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2 1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9 4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3 60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8 7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7 0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8 7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7 0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 73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 7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 8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работ по строительству (реконструкции), капитальному ремонту объектов системы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2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 9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 по оснащению  отремонтированных зданий дошкольного образования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23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4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9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 3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S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4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131 8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4 5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1 8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 5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общего образования"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1 8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 5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5 8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925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73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9 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 4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1 667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L3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58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7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730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R3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9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3 6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 5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 2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4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Успех каждого ребенк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509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Е09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 5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 5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 933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0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6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0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6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3 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9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9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 5 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4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5 6 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6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 21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5 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3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 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3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олодость Белгородчины"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 6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4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9 3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20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 4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военно-патриотической и военно-спортивной подготовки детей и молодежи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73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 8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3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4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5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22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бровольческого (волонтерского) движения на территори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вершенствование форм и методов работы по развитию добровольческого движения, инфраструктуры и механизмов поддержки добровольчеств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 7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 0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 75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4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7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001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 Развитие системы отдыха и оздоровление детей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4 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70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RР9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 8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1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6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 функций органов местного самоуправления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8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8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бучающихс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пендии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 12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 51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2 6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 6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1 44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2 7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9 9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 9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 2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 20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библиотечного дел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7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2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3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0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2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214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L51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 1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 0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 3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 0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2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 62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6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9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феры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Культурная среда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 9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55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 7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»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А5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Грант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 4 0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4 777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грантов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4 S77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ект «Творческие люди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А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 9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 6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9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 6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9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 6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 местного самоуправления  Новооскольского городского округа в сфере  культур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"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8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6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 7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 7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7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7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7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8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1 8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9 1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2 951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 4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4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 3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 7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7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7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3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9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76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Старшее поколе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3 1 P3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7 0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 4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2 254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326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 0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 3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 79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 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 3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 79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 3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 106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9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465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4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R4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1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953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 малоимущим гражданам и гражданам, оказавшимся в тяжелой жизненной ситуации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0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6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8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8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37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3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71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7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библиотечного дел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финансовой поддержки в приобретении (строительстве) жиль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 6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 4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 556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 73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2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2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94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7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4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7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8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8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13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 70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 L49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 2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8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 781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4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177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13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 71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 71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 71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 70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 S0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ддержка социально-ориентированных некоммерческих организац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 20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71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 из бюджета Белгородской области бюджетам муниципальных образований Белгородской области на возмещение расходов, связанных с реализацией мероприятий по временному социально-бытовому обустройству отдельных категорий граждан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55 7028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 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 8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 70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 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 0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0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73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5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(Иные бюджетные ассигнования)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20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8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8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2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дпрограмма» Обеспечение реализации муниципальной программы 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Обеспечение функций органов местного самоуправления Новооскольского городского округ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1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37 6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05 3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67 397,9</w:t>
            </w:r>
          </w:p>
        </w:tc>
      </w:tr>
    </w:tbl>
    <w:p>
      <w:pPr>
        <w:pStyle w:val="Normal"/>
        <w:ind w:right="9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3625</wp:posOffset>
                </wp:positionH>
                <wp:positionV relativeFrom="paragraph">
                  <wp:posOffset>-179070</wp:posOffset>
                </wp:positionV>
                <wp:extent cx="2686050" cy="847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3 июля 2024 года № 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14.1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23 июля 2024 года №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)</w:t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оскольского городского округа и непрограммным направлениям деятельности), группам видов расходов,</w:t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м, подразделам классификации расходов бюджета на 2024 год и на плановый период 2025 и 2026 годов</w:t>
      </w:r>
    </w:p>
    <w:p>
      <w:pPr>
        <w:pStyle w:val="Normal"/>
        <w:ind w:right="-110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</w:t>
      </w:r>
    </w:p>
    <w:tbl>
      <w:tblPr>
        <w:tblW w:w="14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843"/>
        <w:gridCol w:w="589"/>
        <w:gridCol w:w="465"/>
        <w:gridCol w:w="564"/>
        <w:gridCol w:w="1501"/>
        <w:gridCol w:w="1842"/>
        <w:gridCol w:w="1701"/>
      </w:tblGrid>
      <w:tr>
        <w:trPr>
          <w:trHeight w:val="276" w:hRule="atLeast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 72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4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64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1 0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 20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 04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8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32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2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4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12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70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6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63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4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учение общественных формирова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3 0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70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1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S0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 20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6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 203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 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52 86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246 9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1 447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6 13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5 5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5 083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 7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70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 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605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 7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2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1 0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0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0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 79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 8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 по оснащению  отремонтированных зданий дошкольного образования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23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8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 4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99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 3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работ по строительству (реконструкции), капитальному ремонту объектов системы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2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 96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и капитальный ремонт объектов системы дошкольного образования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 S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4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общего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 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131 85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4 5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 078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 33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5 8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925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7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9 49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 4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1 667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L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3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58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16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2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45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73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506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73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R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97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5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748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3 64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 52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 28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L75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43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7 А75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9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7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50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9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Е0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7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 06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 6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 555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93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93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5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062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493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20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62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62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70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RР9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8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 18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5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347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0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82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82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9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0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51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1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3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» Социальная поддержка педагогических работни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2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7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326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2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0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 21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бучающихс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пенди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 12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2 69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1 3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8 278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1 0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3 6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0 268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 34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 106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1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8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9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465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6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1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5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45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R4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6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1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953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0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6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8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37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8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37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38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22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7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 37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95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76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6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6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2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4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18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75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4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01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0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6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47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по социальной защите граждан являющихся усыновителям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 06 728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7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62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7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85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13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7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2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71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71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1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 71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4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 70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 S0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Старшее поко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3 1 P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1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4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3 5163F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6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 3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3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223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82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 20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40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0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культуры и искусства Новооскольского городского округ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2 66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1 9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1 73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библиотечного дела"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 87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 2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8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0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54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2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  <w:br/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4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21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L51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 25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9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22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0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22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L2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Культурно - досуговая деятельность и народное творчество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1 27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8 0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о-досуговых учреждений городского округ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 5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 0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2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70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2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 62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69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9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6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феры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40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 90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55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 70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»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А1 А5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20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 73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 6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 23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0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2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 муниципальных учреждений (организаций)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81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6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70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73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Гран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 4 0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4 777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грантов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4 S77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ект «Творческие люд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А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A2 5519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 52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 5 0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2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9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4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28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0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5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5 36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 2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 40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 59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(Иные бюджетные ассигнования)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20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7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0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Молодость Белгородчины" в Новооскольском городском округ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37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6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5 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0 15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 6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 44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9 34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20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 47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военно-патриотической и военно-спортивной подготовки детей и молодежи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1 7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 86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53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3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69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1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77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51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2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4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22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Патриотическое воспитание граждан Российской Федерации"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EВ 517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Обеспечение реализации муниципальной программы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27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7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1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добровольческого (волонтерского) движения на территории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вершенствование форм и методов работы по развитию добровольческого движения, инфраструктуры и механизмов поддержки доброволь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 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8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5 6 0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6 01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0 04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7 4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 15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 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 21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 4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862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 708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 L49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8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содержание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 264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6 79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9 1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 9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40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8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85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21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S1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38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71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2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6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 71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29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96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5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 7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 7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 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05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2 1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1 20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12  096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66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9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66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4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4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дпрограмма» Подготовка проектов территорий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» Проектные работы по планировке территории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4 01 26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97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7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213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60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7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5 87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0 9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918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Совершенствование и развитие дорожной се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4 38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 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 38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 5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3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74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79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5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Региональная и местная дорожная се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7 1 R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национального проекта "Безопасные качественные дорог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R1 53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 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49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4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 63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7 2 01 7385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73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S3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4 13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 8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 86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сельского хозяйства и рыбоводства в Новооскольском городском округе"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44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6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1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6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 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7 48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 0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 48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 0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257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комплексного развитие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1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44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, направленных на развитие социальной и инженерной инфраструк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6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5 01 L57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88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2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6 01 7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54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7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1  L5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70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2  S0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7 03 204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 21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 21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1 20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в рамках инициативного бюджетир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3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ициативного проекта "Обустройство пешеходной дорожки в с. Ольховатка (между ул. Центральная - ул. Молодежная) Новооскольского городского округа"(Закупка товаров, работ и услуг для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7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 Обустройство детской спортивно-игровой площадки на ул. Молодежная в с. Ольховатка Новооскольского городского округ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1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инициативного проекта "Благоустройство территории парка с. Богородское Новооскольского городского округ» (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02 S03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7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28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3 2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5 78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 1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6 956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 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5 78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 1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6 956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9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 19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 2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8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5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5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25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5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3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2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9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4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12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 6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60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06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4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8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3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2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3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работ по строительству (реконструкции), капитальному ремонту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49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40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3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S0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1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71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 из бюджета Белгородской области бюджетам муниципальных образований Белгородской области на возмещение расходов, связанных с реализацией мероприятий по временному социально-бытовому обустройству отдельных категорий граждан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55 7028Ф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37 6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05 3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67 397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680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015</wp:posOffset>
                </wp:positionH>
                <wp:positionV relativeFrom="paragraph">
                  <wp:posOffset>292735</wp:posOffset>
                </wp:positionV>
                <wp:extent cx="2686050" cy="820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19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4.6pt;mso-wrap-distance-left:9.05pt;mso-wrap-distance-right:9.05pt;mso-wrap-distance-top:0pt;mso-wrap-distance-bottom:0pt;margin-top:23.05pt;mso-position-vertical-relative:text;margin-left:4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19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9625</wp:posOffset>
                </wp:positionH>
                <wp:positionV relativeFrom="paragraph">
                  <wp:posOffset>10160</wp:posOffset>
                </wp:positionV>
                <wp:extent cx="2809240" cy="798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июля 2024 года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2024 года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62.9pt;mso-wrap-distance-left:9.05pt;mso-wrap-distance-right:9.05pt;mso-wrap-distance-top:0pt;mso-wrap-distance-bottom:0pt;margin-top:0.8pt;mso-position-vertical-relative:text;margin-left:2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июля 2024 года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2024 года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на осуществление бюджетных инвестиций                    в объекты капитального строительства и реконструкции муниципальной собственности Новооскольского городского округа, включ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ые программы Новооскольского городск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 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 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8 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 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7 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 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3 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 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1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2 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20 713,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7565</wp:posOffset>
                </wp:positionH>
                <wp:positionV relativeFrom="paragraph">
                  <wp:posOffset>-37465</wp:posOffset>
                </wp:positionV>
                <wp:extent cx="293370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июля 2024 года № 1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2.9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июля 2024 года № 14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дорожного фонда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ind w:right="-28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14"/>
        <w:gridCol w:w="1236"/>
        <w:gridCol w:w="1251"/>
        <w:gridCol w:w="1164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6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крепленных налоговых и неналоговых платеж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убсидии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муниципального дорожного фонда по состоянию на 01.01.2024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38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8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и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ализация национального проекта "Безопасные качественные дороги" (приведение в нормативное состояние автомобильных дорог и искусственных дорожных сооруж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38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 4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68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9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2">
    <w:name w:val="xl27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293">
    <w:name w:val="xl293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294">
    <w:name w:val="xl29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6">
    <w:name w:val="xl29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8">
    <w:name w:val="xl29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Sylfaen" w:hAnsi="Sylfaen" w:eastAsia="Times New Roman" w:cs="Sylfae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9">
    <w:name w:val="xl3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0">
    <w:name w:val="xl3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3">
    <w:name w:val="xl33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3">
    <w:name w:val="xl343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65">
    <w:name w:val="xl365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382">
    <w:name w:val="xl38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5">
    <w:name w:val="xl39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6">
    <w:name w:val="xl3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8">
    <w:name w:val="xl40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 w:before="30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7:00Z</dcterms:created>
  <dc:creator>Потапова</dc:creator>
  <dc:description/>
  <cp:keywords/>
  <dc:language>en-US</dc:language>
  <cp:lastModifiedBy>user</cp:lastModifiedBy>
  <cp:lastPrinted>2024-07-24T16:51:00Z</cp:lastPrinted>
  <dcterms:modified xsi:type="dcterms:W3CDTF">2024-07-25T13:50:00Z</dcterms:modified>
  <cp:revision>36</cp:revision>
  <dc:subject/>
  <dc:title>РОССИЙСКАЯ ФЕДЕРАЦИЯ</dc:title>
</cp:coreProperties>
</file>