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ридцать третье заседание</w:t>
            </w:r>
            <w:r>
              <w:rPr/>
              <w:t xml:space="preserve">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25 декабря 2020 года</w:t>
        <w:tab/>
        <w:tab/>
        <w:t xml:space="preserve">                                                                           № 546</w:t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146685</wp:posOffset>
                </wp:positionV>
                <wp:extent cx="357949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 депутатов Новооскольского городского округа от 27 декабря 2019 года № 402</w:t>
                              <w:br/>
                              <w:t>«О бюджете Новооскольского городского округа на 2020 год и на плановый период 2021 и 2022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7pt;mso-wrap-distance-left:9.05pt;mso-wrap-distance-right:9.05pt;mso-wrap-distance-top:0pt;mso-wrap-distance-bottom:0pt;margin-top:11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внесении изменений в решение Совета депутатов Новооскольского городского округа от 27 декабря 2019 года № 402</w:t>
                        <w:br/>
                        <w:t>«О бюджете Новооскольского городского округа на 2020 год и на плановый период 2021 и 2022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tabs>
          <w:tab w:val="clear" w:pos="708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tabs>
          <w:tab w:val="clear" w:pos="708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tabs>
          <w:tab w:val="clear" w:pos="708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tabs>
          <w:tab w:val="clear" w:pos="708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</w:t>
      </w:r>
      <w:r>
        <w:rPr>
          <w:b/>
          <w:bCs/>
          <w:sz w:val="26"/>
          <w:szCs w:val="26"/>
        </w:rPr>
        <w:t>овет депутатов  Новооскольского  городского округа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и л:</w:t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bCs/>
          <w:sz w:val="26"/>
          <w:szCs w:val="26"/>
        </w:rPr>
        <w:t xml:space="preserve">Совета депутатов Новооскольского городского округа от 27 декабря 2019 года № 402 «О бюджете Новооскольского городского округа                   на 2020 год и на плановый период 2021 и 2022 годов» </w:t>
      </w:r>
      <w:r>
        <w:rPr>
          <w:sz w:val="26"/>
          <w:szCs w:val="26"/>
        </w:rPr>
        <w:t xml:space="preserve">следующие изменения: </w:t>
      </w:r>
    </w:p>
    <w:p>
      <w:pPr>
        <w:pStyle w:val="Standard"/>
        <w:shd w:fill="FFFFFF" w:val="clear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1.  Подпункты 1.1, 1.2, 1.4  пункта 1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1.1. Общий объём доходов бюджета городского округа в сумме                             1 843 181,1 тыс. рублей.</w:t>
      </w:r>
    </w:p>
    <w:p>
      <w:pPr>
        <w:pStyle w:val="Standard"/>
        <w:numPr>
          <w:ilvl w:val="1"/>
          <w:numId w:val="1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бюджета городского округа в сумме                                  1 876 695,8  тыс. рублей. </w:t>
      </w:r>
    </w:p>
    <w:p>
      <w:pPr>
        <w:pStyle w:val="Standard"/>
        <w:numPr>
          <w:ilvl w:val="1"/>
          <w:numId w:val="3"/>
        </w:numPr>
        <w:shd w:fill="FFFFFF" w:val="clear"/>
        <w:ind w:left="0" w:firstLine="708"/>
        <w:jc w:val="both"/>
        <w:rPr/>
      </w:pPr>
      <w:r>
        <w:rPr>
          <w:sz w:val="26"/>
          <w:szCs w:val="26"/>
        </w:rPr>
        <w:t>Прогнозируемый дефицит бюджета городского округа в сумме                     33 514,7 тыс. рублей».</w:t>
      </w:r>
    </w:p>
    <w:p>
      <w:pPr>
        <w:pStyle w:val="Standard"/>
        <w:shd w:fill="FFFFFF" w:val="clear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2. Подпункты 2.1, 2.2, 2.4  пункта 2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2.  Утвердить основные характеристики бюджета городского округа на 2021 и 2022 годы: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огнозируемый общий объём доходов бюджета городского округа                  на 2021 год в сумме 1 906 952,2 тыс. рублей и на 2022 год - в сумме 1 908 773,8 тыс. рублей.</w:t>
      </w:r>
    </w:p>
    <w:p>
      <w:pPr>
        <w:pStyle w:val="Standard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рогнозируемый общий объём расходов бюджета городского округа                  на 2021 год в сумме 1 926 562,7 тыс. рублей, в том числе условно утвержденные расходы в сумме 21 487,2 тыс. рублей, и на 2022 год - в сумме 1 924 001,8 тыс. рублей, в том числе условно утвержденные расходы в сумме 42 425,3 тыс. рублей. </w:t>
      </w:r>
    </w:p>
    <w:p>
      <w:pPr>
        <w:pStyle w:val="Standard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2.4.  Прогнозируемый дефицит бюджета городского округа на 2021 год в сумме 19 610,5 тыс. рублей и 2022 год - в сумме 15 228,0 тыс. рублей».</w:t>
      </w:r>
    </w:p>
    <w:p>
      <w:pPr>
        <w:pStyle w:val="Standard"/>
        <w:shd w:fill="FFFFFF" w:val="clear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andard"/>
        <w:shd w:fill="FFFFFF" w:val="clear"/>
        <w:ind w:firstLine="708"/>
        <w:jc w:val="both"/>
        <w:textAlignment w:val="auto"/>
        <w:rPr/>
      </w:pPr>
      <w:r>
        <w:rPr>
          <w:i/>
          <w:sz w:val="26"/>
          <w:szCs w:val="26"/>
        </w:rPr>
        <w:t xml:space="preserve">1.3. Приложения  № 1, 2, 6  изложить в следующей  редакции (прилагаются). </w:t>
      </w:r>
    </w:p>
    <w:p>
      <w:pPr>
        <w:pStyle w:val="Standard"/>
        <w:shd w:fill="FFFFFF" w:val="clear"/>
        <w:ind w:left="720" w:hanging="0"/>
        <w:jc w:val="both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 Пункт 5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5. Утвердить общий объем бюджетных ассигнований на исполнение публичных нормативных обязательств на 2020 год в сумме 221 474,9  тыс. рублей,             на 2021 год - в сумме 194 182,9  тыс. рублей и на 2022 год - в сумме 199 221,0 тыс. рублей».</w:t>
      </w:r>
    </w:p>
    <w:p>
      <w:pPr>
        <w:pStyle w:val="Standard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textAlignment w:val="auto"/>
        <w:rPr/>
      </w:pPr>
      <w:r>
        <w:rPr>
          <w:i/>
          <w:sz w:val="26"/>
          <w:szCs w:val="26"/>
        </w:rPr>
        <w:t xml:space="preserve">1.5. Приложения  № 7, 8, 9, 10, 11 изложить в следующей  редакции (прилагаются). </w:t>
      </w:r>
    </w:p>
    <w:p>
      <w:pPr>
        <w:pStyle w:val="Standard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  <w:r>
        <w:rPr>
          <w:bCs/>
          <w:iCs/>
          <w:sz w:val="26"/>
          <w:szCs w:val="26"/>
        </w:rPr>
        <w:tab/>
      </w:r>
    </w:p>
    <w:p>
      <w:pPr>
        <w:pStyle w:val="Standard"/>
        <w:shd w:fill="FFFFFF" w:val="clear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>3.  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471"/>
        <w:gridCol w:w="226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 Совета депутатов Новооскольского городского округ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                                      </w:t>
            </w:r>
            <w:r>
              <w:rPr>
                <w:b/>
                <w:bCs/>
                <w:sz w:val="27"/>
                <w:szCs w:val="27"/>
              </w:rPr>
              <w:t>А.И. Попо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-32385</wp:posOffset>
                </wp:positionV>
                <wp:extent cx="2866390" cy="804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 декабря 2020 года № 5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35pt;mso-wrap-distance-left:9.05pt;mso-wrap-distance-right:9.05pt;mso-wrap-distance-top:0pt;mso-wrap-distance-bottom:0pt;margin-top:-2.5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5 декабря 2020 года № 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2020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3 51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3 18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3 18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3 18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843 18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6 69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6 69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6 69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6 69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3 51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1695</wp:posOffset>
                </wp:positionH>
                <wp:positionV relativeFrom="paragraph">
                  <wp:posOffset>-26035</wp:posOffset>
                </wp:positionV>
                <wp:extent cx="2866390" cy="80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 декабря 2020 года № 5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35pt;mso-wrap-distance-left:9.05pt;mso-wrap-distance-right:9.05pt;mso-wrap-distance-top:0pt;mso-wrap-distance-bottom:0pt;margin-top:-2.0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5 декабря 2020 года № 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плановый период 2021 и 2022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60"/>
        <w:gridCol w:w="1558"/>
      </w:tblGrid>
      <w:tr>
        <w:trPr>
          <w:trHeight w:val="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         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9 6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5 2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6 9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8 77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6 9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8 77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6 9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8 77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6 95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8 77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6 5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 0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926 5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 0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6 5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 0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6 56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 0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инансирование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9 6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5 228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-85090</wp:posOffset>
                </wp:positionV>
                <wp:extent cx="2733675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 декабря 2020 года № 5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7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5 декабря 2020 года № 54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городского округ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0 год и на плановый период 2021 и 2022 годов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0"/>
        <w:gridCol w:w="1400"/>
        <w:gridCol w:w="1380"/>
        <w:gridCol w:w="1340"/>
      </w:tblGrid>
      <w:tr>
        <w:trPr>
          <w:trHeight w:val="45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                           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26 25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5 3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1 144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6 7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4 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7 267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6 7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4 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7 267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 8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 4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 062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8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4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 062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 2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9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993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6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08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85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1 06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1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1 4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2 783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1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283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3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50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2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37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 4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1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136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2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10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102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85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7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9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29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29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2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703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 2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6 7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 70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2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 6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 60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216 92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251 6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217 629,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216 4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251 60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217 629,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7 3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1 1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2 543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6 6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1 17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 543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9999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чие дотации бюджетам городских округ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66 71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68 41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4 295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077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1 8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9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1 782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216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76 2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97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88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304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рганизацию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84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67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5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38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2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59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519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1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53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48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 6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 430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76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беспечение комплексного развития 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6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6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 064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57 05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12 0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0 791,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1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33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2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85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0024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1 76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7 18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89 479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3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6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988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0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27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12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911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4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 89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24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235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5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                  № 5-ФЗ «О ветерана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7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4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83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2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742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5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14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142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6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8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35302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 07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3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4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295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295,6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8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1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64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04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64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26,9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2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93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5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9999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611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 36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001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2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7 0402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7 04050 04 0000 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843 18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906 95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908 77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6515</wp:posOffset>
                </wp:positionH>
                <wp:positionV relativeFrom="paragraph">
                  <wp:posOffset>-80645</wp:posOffset>
                </wp:positionV>
                <wp:extent cx="2733675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 декабря 2020 года № 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3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5 декабря 2020 года № 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ского округ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04"/>
        <w:gridCol w:w="821"/>
        <w:gridCol w:w="1167"/>
        <w:gridCol w:w="1544"/>
        <w:gridCol w:w="918"/>
        <w:gridCol w:w="1208"/>
        <w:gridCol w:w="1276"/>
        <w:gridCol w:w="1276"/>
      </w:tblGrid>
      <w:tr>
        <w:trPr>
          <w:trHeight w:val="28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G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6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05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1 576,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 8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7 557,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 9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 469,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 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77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"Обеспечение безопасности жизнедеятельности населения и территорий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гых веществ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раво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51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3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51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 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1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21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8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5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кой пропаганд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81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4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3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4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4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8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9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32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32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32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збирательная комисси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0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Единая дежурно-диспечерская служба-112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0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 6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01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6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6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20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42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65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65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5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2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5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1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0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4 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9 484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7 2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 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1 298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 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26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 9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 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 9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 7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 9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 29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 29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39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5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4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8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5 320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 320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 320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 3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 5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 5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L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9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9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2 228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R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295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 6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44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6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5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 53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4 53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53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 32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32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Развитие системы отдыха и оздоровление дете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15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14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1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 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 68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5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и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и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е вложения (строительства, реконструкции) в объекты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е вложения (строительства, реконструкции) в объекты муниципальной собственности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5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5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9 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7 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 614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4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 4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4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4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56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53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1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А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55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А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 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 825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 8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 755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 5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 8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 755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4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8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0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4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 08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8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267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 813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 9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60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 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45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9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91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3 А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еновное мероприятие "Грант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уя поддержка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7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государственной поддержки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S7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07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07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07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1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Управление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 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 604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5 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84 604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93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93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85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0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85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 19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8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8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2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 7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47 202,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 7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 364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 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 329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0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87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365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6,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8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3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9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4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финансирование расхр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R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26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86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21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за счет средств резервного фонда Правительства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F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9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0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37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37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7,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0,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0,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87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3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207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3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207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5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3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207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9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3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1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ежемесяч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сяч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ежемесячных выплат на детей в возрасте от 3 до 7 лет включительно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F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сячных выплат на детей в возрасте от 3 до 7 лет включительно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F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40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4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3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6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89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7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6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152,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8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5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072,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1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84,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6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4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49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94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 94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94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6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4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4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8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 5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14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0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59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8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7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8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9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 4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Обеспечение реализации муниципальной программы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9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 37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 777,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 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 465,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727,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5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645,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645,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61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расположенных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: Реализация мероприятий по благоустройству общественных территорий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 F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73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86 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73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2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2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2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1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1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5 G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ционального проекта "Эколог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G2 G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Административно-хозяйственный центр обеспечения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1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1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 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 1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1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1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4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65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1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т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1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4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8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7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2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9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0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 92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6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6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1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3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4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 2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2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9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6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6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686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14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1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1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3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7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 75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0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0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87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8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2065</wp:posOffset>
                </wp:positionH>
                <wp:positionV relativeFrom="paragraph">
                  <wp:posOffset>-207645</wp:posOffset>
                </wp:positionV>
                <wp:extent cx="2686050" cy="847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 декабря 2020 года № 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6.35pt;mso-position-vertical-relative:text;margin-left:5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5 декабря 2020 года № 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бюджетных ассигнований по разделам, подразделам, целевым статьям (муниципальным программам Новооскольского городского округа и непрограммным направлениям деятельности), группам видов расходов                   классификации расходов бюджет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82"/>
        <w:gridCol w:w="1003"/>
        <w:gridCol w:w="1517"/>
        <w:gridCol w:w="1220"/>
        <w:gridCol w:w="1320"/>
        <w:gridCol w:w="1255"/>
        <w:gridCol w:w="1276"/>
      </w:tblGrid>
      <w:tr>
        <w:trPr>
          <w:trHeight w:val="284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-д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 70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 344,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8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1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0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0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0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7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 3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 15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 14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 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 89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 14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 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 89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5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94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6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8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 33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3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8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3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47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7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2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55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07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5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7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 (Капитальные вложения в объекты государственной (муниципальной)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8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86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21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82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31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2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2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7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7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7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5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Укрепление общественного порядк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н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 77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 06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8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6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76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7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9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9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9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 01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0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01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0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01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0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01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0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5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6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0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28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4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 17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 12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 17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12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 17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12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48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57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766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7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8 57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 267,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 74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 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 267,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83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65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83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065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3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61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5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3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5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3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расположенных на территории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: Реализация мероприятий по благоустройству общественных территорий Новооскольского городского округ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3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 F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 5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 43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 73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 69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73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80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2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78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2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78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2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1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1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5 G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ционального проекта "Эколог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G2 G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3 69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1 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 222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 71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 92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 71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 92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 71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 92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0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 29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0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 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 29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29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29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3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39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5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4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8 50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5 32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 47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 32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 47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5 32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 36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 5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 49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 5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L3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7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57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95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57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95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6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28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R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3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295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16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 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 6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44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6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50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11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 01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11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 01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 11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 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 01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 41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89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60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53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0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32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1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8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8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А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551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А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92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7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20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" округа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 Развитие системы отдыха и оздоровление детей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95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94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олодость Белгородчины" в Новооскольском городском округ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8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6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3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4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33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4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3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8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02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26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2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6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02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26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0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5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9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4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2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15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2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14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8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1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 62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 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 825,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 69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 8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 755,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 51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 8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 755,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14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 5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40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89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0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10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47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2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8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 учреждений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8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 26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267,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 68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 813,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99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 95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6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60,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27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45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9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91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3 А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5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еновное мероприятие "Грант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уя поддержка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7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государственной поддержки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S7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93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0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07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93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0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07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67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07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4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1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8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33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5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73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7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 56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9 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6 082,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5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 8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 93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 8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 93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2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85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2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85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7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 19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8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8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0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8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2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1 23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 0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 156,8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8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8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8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2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 48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 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 800,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 13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 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 645,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49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0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38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6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87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31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402,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6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8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8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3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9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2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4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финансирование расхр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R4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26,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30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 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14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полномочий физическими лицами)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9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21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полномочий физическими лицами) за счет средств резервного фонда Правительства Российской Федерации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6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9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4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5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37,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37,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7,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0,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0,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 07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 9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 409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53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3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207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 531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3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207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 99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3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1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88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8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4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40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семейном детском доме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4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89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68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89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8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32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8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32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7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7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0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0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83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 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 474,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3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394,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16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06,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6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6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4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о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28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 048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80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 142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3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07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7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9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6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6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6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8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6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8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1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9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2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1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риального общественного самоуправления,социальной активности насел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4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9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48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74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5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50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Обеспечение реализации муниципальной программ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99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6 695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05 0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1 57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0</wp:posOffset>
                </wp:positionH>
                <wp:positionV relativeFrom="paragraph">
                  <wp:posOffset>-260350</wp:posOffset>
                </wp:positionV>
                <wp:extent cx="2686050" cy="847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 декабря 2020 года № 5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20.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5 декабря 2020 года № 54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оскольского городского округа и непрограммным направлениям деятельности), группам видов рас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ам, подразделам классификации расходов бюджет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34"/>
        <w:gridCol w:w="709"/>
        <w:gridCol w:w="708"/>
        <w:gridCol w:w="708"/>
        <w:gridCol w:w="1277"/>
        <w:gridCol w:w="1276"/>
        <w:gridCol w:w="1275"/>
      </w:tblGrid>
      <w:tr>
        <w:trPr>
          <w:trHeight w:val="28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4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66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7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89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1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7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7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77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72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3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0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3 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 440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 дошкольного образования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3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4 79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 29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 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 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 29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7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1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9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9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2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 2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 39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0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 25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4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общего образования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8 4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 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5 320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 3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 5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 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 0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 5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0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95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 0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95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228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3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04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295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 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 4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 60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 8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44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16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 3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 01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 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 7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89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53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32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91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2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9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20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2 3 А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А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25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6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 "Муниципальная политика в сфере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3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 05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75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4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3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15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 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14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1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«Социальная поддержка педагогических работников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8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2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 7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 444,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 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3 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 709,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 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 07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 52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7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87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0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9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3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9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402,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6,7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8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 разминированию территорий и объектов в период 1943-1950 годов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9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труженикам тыла 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4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финансирование расхр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2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6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26,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 874,0</w:t>
            </w:r>
          </w:p>
        </w:tc>
      </w:tr>
      <w:tr>
        <w:trPr>
          <w:trHeight w:val="80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 19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5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 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 6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 27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 (Социальное обеспечение 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21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полномочий физическими лицами) за счет средств резервного фонда Правительства Российской Федерации (Социальное обеспечение 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9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многодетных семей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9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27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1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уществление ежемечяс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5 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5 R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за счет средств резервного фонда Правительства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 840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  <w:br/>
              <w:t>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6 7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5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4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(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24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0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6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4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1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6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23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6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 89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26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6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3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0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38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08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8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6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2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 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 057,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 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 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 50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 15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6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47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8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9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3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 08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8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7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0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Культурно - досуговая деятельность и народное творчество"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 4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 402,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 7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 948,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 0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 95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6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860,8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6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8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45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59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 91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3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 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 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 7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 07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1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4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 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0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35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 4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 77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еновное мероприятие "Грант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уя поддержка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7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государственной поддержки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S7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 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 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 92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 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 09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35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5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7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8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Молодость Белгородчины"в Новооскольском городском округе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67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6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8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 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5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72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 9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 72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08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16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69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79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"Обеспечение реализации муниципальной программы 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 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40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9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 9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 228,6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 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 9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 424,9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817,4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91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 41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0,5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20,5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1 6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 5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 292,7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 61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4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80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4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2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1 7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 2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22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4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51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4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1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9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1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ращение с твердыми коммунальными отходами на территории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5 G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ционального проекта "Эколог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5 G2 G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 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 21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вершенствование и развитие дорожной се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 06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 0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 4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 06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66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 7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 40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15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6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19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6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16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0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37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едоставления мер по поддержке сельскохозяйственного производств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5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 9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 9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: Реализация мероприятий по благоустройству общественных территорий Новооскольского городского округа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 9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 081,5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социальной активности насел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2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реализации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 2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 4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 050,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 2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 4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 050,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22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 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 5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 94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76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 27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8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 9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 62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Социальное обеспечение 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 31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8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59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67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 4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 5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 578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 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02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42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384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 (Капитальные вложения в объекты государственной (муниципальной) собственност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93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375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 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889,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76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905 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 881 576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70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015</wp:posOffset>
                </wp:positionH>
                <wp:positionV relativeFrom="paragraph">
                  <wp:posOffset>292735</wp:posOffset>
                </wp:positionV>
                <wp:extent cx="2686050" cy="820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6pt;mso-wrap-distance-left:9.05pt;mso-wrap-distance-right:9.05pt;mso-wrap-distance-top:0pt;mso-wrap-distance-bottom:0pt;margin-top:23.05pt;mso-position-vertical-relative:text;margin-left:4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6125</wp:posOffset>
                </wp:positionH>
                <wp:positionV relativeFrom="paragraph">
                  <wp:posOffset>92075</wp:posOffset>
                </wp:positionV>
                <wp:extent cx="2993390" cy="798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 декабря 2020 года № 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2.9pt;mso-wrap-distance-left:9.05pt;mso-wrap-distance-right:9.05pt;mso-wrap-distance-top:0pt;mso-wrap-distance-bottom:0pt;margin-top:7.2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5 декабря 2020 года № 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и реконструкции муниципальной собственности Новооскольского городского округа, включенные в муниципальные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оскольского городского округа на 2020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лей)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1134"/>
        <w:gridCol w:w="1276"/>
        <w:gridCol w:w="1240"/>
        <w:gridCol w:w="1312"/>
      </w:tblGrid>
      <w:tr>
        <w:trPr>
          <w:trHeight w:val="48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566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566,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10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2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 1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 911,0</w:t>
            </w:r>
          </w:p>
        </w:tc>
      </w:tr>
      <w:tr>
        <w:trPr>
          <w:trHeight w:val="5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2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 1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 911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 8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1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 011,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7565</wp:posOffset>
                </wp:positionH>
                <wp:positionV relativeFrom="paragraph">
                  <wp:posOffset>-37465</wp:posOffset>
                </wp:positionV>
                <wp:extent cx="29337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 декабря 2020 года № 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2.9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5 декабря 2020 года № 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дорожного фонда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ind w:right="-285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1332"/>
        <w:gridCol w:w="127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2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62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4 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6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1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115</wp:posOffset>
                </wp:positionH>
                <wp:positionV relativeFrom="paragraph">
                  <wp:posOffset>-52070</wp:posOffset>
                </wp:positionV>
                <wp:extent cx="2686050" cy="874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8.85pt;mso-wrap-distance-left:9.05pt;mso-wrap-distance-right:9.05pt;mso-wrap-distance-top:0pt;mso-wrap-distance-bottom:0pt;margin-top:-4.1pt;mso-position-vertical-relative:text;margin-left:5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30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49:00Z</dcterms:created>
  <dc:creator>Потапова</dc:creator>
  <dc:description/>
  <cp:keywords/>
  <dc:language>en-US</dc:language>
  <cp:lastModifiedBy>Потапова Марина</cp:lastModifiedBy>
  <cp:lastPrinted>2019-12-27T16:05:00Z</cp:lastPrinted>
  <dcterms:modified xsi:type="dcterms:W3CDTF">2021-01-18T10:14:00Z</dcterms:modified>
  <cp:revision>165</cp:revision>
  <dc:subject/>
  <dc:title>РОССИЙСКАЯ ФЕДЕРАЦИЯ</dc:title>
</cp:coreProperties>
</file>