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5130" w:hRule="atLeast"/>
        </w:trPr>
        <w:tc>
          <w:tcPr>
            <w:tcW w:w="9573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8097" w:leader="none"/>
              </w:tabs>
              <w:rPr/>
            </w:pP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ab/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17525" cy="6165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Cs/>
                <w:sz w:val="24"/>
                <w:szCs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2460</wp:posOffset>
                      </wp:positionH>
                      <wp:positionV relativeFrom="paragraph">
                        <wp:posOffset>69215</wp:posOffset>
                      </wp:positionV>
                      <wp:extent cx="1440180" cy="5232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4pt;height:41.2pt;mso-wrap-distance-left:9.05pt;mso-wrap-distance-right:9.05pt;mso-wrap-distance-top:0pt;mso-wrap-distance-bottom:0pt;margin-top:5.45pt;mso-position-vertical-relative:text;margin-left:34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БЕЛГОРОДСКАЯ ОБЛАСТЬ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ОВООСКОЛЬСКОГО МУНИЦИПАЛЬНОГО ОКРУГ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БЕЛГОРОДСКОЙ ОБЛАСТИ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iCs/>
              </w:rPr>
              <w:t>Внеочередное двадцать пятое  заседание   Совета депутатов  Новооскольского муниципального округа Белгородской области второго созыв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 Е Ш Е Н И 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7 декабря 2024  года                                                                                   №  253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650" w:leader="none"/>
                <w:tab w:val="center" w:pos="4784" w:leader="none"/>
              </w:tabs>
              <w:ind w:left="0" w:hanging="0"/>
              <w:rPr>
                <w:b w:val="false"/>
                <w:b w:val="false"/>
                <w:bCs w:val="false"/>
                <w:iCs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345" w:leader="none"/>
        </w:tabs>
        <w:jc w:val="center"/>
        <w:rPr>
          <w:sz w:val="22"/>
          <w:szCs w:val="22"/>
        </w:rPr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7180</wp:posOffset>
                </wp:positionH>
                <wp:positionV relativeFrom="paragraph">
                  <wp:posOffset>64770</wp:posOffset>
                </wp:positionV>
                <wp:extent cx="1836420" cy="9886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77.85pt;mso-wrap-distance-left:9.05pt;mso-wrap-distance-right:9.05pt;mso-wrap-distance-top:0pt;mso-wrap-distance-bottom:0pt;margin-top:5.1pt;mso-position-vertical-relative:text;margin-left:3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досрочном прекращении полномочий </w:t>
      </w:r>
    </w:p>
    <w:p>
      <w:pPr>
        <w:pStyle w:val="Normal"/>
        <w:rPr/>
      </w:pPr>
      <w:r>
        <w:rPr>
          <w:b/>
          <w:sz w:val="27"/>
          <w:szCs w:val="27"/>
        </w:rPr>
        <w:t xml:space="preserve">главы администрации Новооскольского </w:t>
      </w:r>
    </w:p>
    <w:p>
      <w:pPr>
        <w:pStyle w:val="Normal"/>
        <w:rPr/>
      </w:pPr>
      <w:r>
        <w:rPr>
          <w:b/>
          <w:sz w:val="27"/>
          <w:szCs w:val="27"/>
        </w:rPr>
        <w:t>муниципального округа Белгородской 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соответствии с пунктом 2 части 10 статьи 37 Федерального закона             от 06 октября 2003 года № 131-ФЗ «Об общих принципах организации местного самоуправления в Российской Федерации», пунктом 2 части 2 статьи 31 Устава Новооскольского муниципального округа Белгородской области, рассмотрев заявление главы администрации Новооскольского муниципального округа Белгородской области Гриднева А.Н. от 16 декабря 2024 года о досрочном прекращении полномочий главы администрации Новооскольского муниципального округа Белгородской области по собственному желанию, </w:t>
      </w:r>
      <w:r>
        <w:rPr>
          <w:b/>
          <w:sz w:val="27"/>
          <w:szCs w:val="27"/>
        </w:rPr>
        <w:t>Совет депутатов Новооскольского муниципального округа Белгородской области    р е ш и л: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1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ринять отставку главы администрации Новооскольского муниципального округа Белгородской области Гриднева Андрея Николаевича по собственному желанию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     </w:t>
      </w:r>
      <w:r>
        <w:rPr>
          <w:sz w:val="27"/>
          <w:szCs w:val="27"/>
        </w:rPr>
        <w:t>2. Прекратить досрочно 19 декабря 2024 года полномочия главы администрации Новооскольского муниципального округа Белгородской области Гриднева Андрея Николаевича в связи с отставкой по собственному желанию и освободить от  должности  муниципальной службы в соответствии с пунктом        3 части 1 статьи 77 Трудового кодекса Российской Федера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3. Председателю Совета депутатов Новооскольского муниципального округа Белгородской области  Поповой Александре Ивановне расторгнуть (прекратить)         19  декабря  2024   года   контракт   с   главой   администрации   Новоосколь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округа Белгородской области Гридневым Андреем Николаевиче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 Настоящее 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 Настоящее  решение  опубликовать  в  сетевом  издании  «Вперед»              (no-vpered.ru) и разместить на официальном сайте органов местного самоуправления Новооскольского муниципального округа                                  (novyjoskol-r31.gosweb.gosuslugi.ru)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исполнением настоящего решения оставляю за собой.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2"/>
      </w:tblGrid>
      <w:tr>
        <w:trPr/>
        <w:tc>
          <w:tcPr>
            <w:tcW w:w="5495" w:type="dxa"/>
            <w:tcBorders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Совета депутатов Новооскольского муниципального округа</w:t>
            </w:r>
          </w:p>
        </w:tc>
        <w:tc>
          <w:tcPr>
            <w:tcW w:w="4362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И. Попова</w:t>
            </w:r>
          </w:p>
        </w:tc>
      </w:tr>
    </w:tbl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192"/>
        <w:rPr>
          <w:sz w:val="26"/>
          <w:szCs w:val="26"/>
          <w:u w:val="single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192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title"/>
        <w:spacing w:before="0" w:after="0"/>
        <w:rPr>
          <w:sz w:val="26"/>
          <w:szCs w:val="26"/>
          <w:u w:val="single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Heading"/>
        <w:ind w:firstLine="540"/>
        <w:jc w:val="left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Heading"/>
        <w:ind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Constitle">
    <w:name w:val="con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53:00Z</dcterms:created>
  <dc:creator>Filin</dc:creator>
  <dc:description/>
  <dc:language>en-US</dc:language>
  <cp:lastModifiedBy>Сергей А. Бондарев</cp:lastModifiedBy>
  <cp:lastPrinted>2024-12-16T16:51:00Z</cp:lastPrinted>
  <dcterms:modified xsi:type="dcterms:W3CDTF">2024-12-17T06:53:00Z</dcterms:modified>
  <cp:revision>2</cp:revision>
  <dc:subject/>
  <dc:title/>
</cp:coreProperties>
</file>