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252" w:hRule="atLeast"/>
        </w:trPr>
        <w:tc>
          <w:tcPr>
            <w:tcW w:w="95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07950</wp:posOffset>
                      </wp:positionV>
                      <wp:extent cx="459740" cy="643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50.65pt;mso-wrap-distance-left:9.05pt;mso-wrap-distance-right:9.05pt;mso-wrap-distance-top:0pt;mso-wrap-distance-bottom:0pt;margin-top:8.5pt;mso-position-vertical-relative:text;margin-left:41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ОВООСКО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декабря 2024 года</w:t>
        <w:tab/>
        <w:t xml:space="preserve">   </w:t>
        <w:tab/>
        <w:t xml:space="preserve"> </w:t>
        <w:tab/>
        <w:tab/>
        <w:t xml:space="preserve">                                                         №  4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а приема </w:t>
      </w:r>
    </w:p>
    <w:p>
      <w:pPr>
        <w:pStyle w:val="Normal"/>
        <w:rPr/>
      </w:pPr>
      <w:r>
        <w:rPr>
          <w:b/>
          <w:sz w:val="26"/>
          <w:szCs w:val="26"/>
        </w:rPr>
        <w:t>граждан депутатами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овооскольского муниципального округа </w:t>
      </w:r>
    </w:p>
    <w:p>
      <w:pPr>
        <w:pStyle w:val="Normal"/>
        <w:rPr/>
      </w:pPr>
      <w:r>
        <w:rPr>
          <w:b/>
          <w:sz w:val="26"/>
          <w:szCs w:val="26"/>
        </w:rPr>
        <w:t>Белгородской области втор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Уставом Новооскольского муниципального округа Белгородской области, Регламентом Совета депутатов Новооскольского муниципального округа Белгородской области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график приема граждан депутатами Совета депутатов Новооскольского муниципального округа Белгородской области второго созыва на 2025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Данное постановление опубликовать в газете «Вперед» и разместить на официальном сайте органов местного самоуправления Новооскольского муниципального округа (</w:t>
      </w:r>
      <w:hyperlink r:id="rId3">
        <w:r>
          <w:rPr>
            <w:rStyle w:val="InternetLink"/>
            <w:sz w:val="26"/>
            <w:szCs w:val="26"/>
          </w:rPr>
          <w:t>https://novyjoskol-r31.gosweb.gosuslugi.ru</w:t>
        </w:r>
      </w:hyperlink>
      <w:r>
        <w:rPr>
          <w:sz w:val="26"/>
          <w:szCs w:val="26"/>
        </w:rPr>
        <w:t xml:space="preserve">) в информационно-телекоммуникационной сети «Интернет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09"/>
        <w:gridCol w:w="212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sz w:val="26"/>
                <w:szCs w:val="26"/>
              </w:rPr>
              <w:t>Новооскольского муниципального округ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247" w:footer="0" w:bottom="1134"/>
          <w:pgNumType w:fmt="decimal"/>
          <w:formProt w:val="false"/>
          <w:titlePg/>
          <w:textDirection w:val="lrTb"/>
          <w:docGrid w:type="default" w:linePitch="275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275</wp:posOffset>
                </wp:positionH>
                <wp:positionV relativeFrom="paragraph">
                  <wp:posOffset>-215900</wp:posOffset>
                </wp:positionV>
                <wp:extent cx="3481705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становлением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воос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 16 декабря 2024 г. №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12pt;mso-wrap-distance-left:9.05pt;mso-wrap-distance-right:9.05pt;mso-wrap-distance-top:0pt;mso-wrap-distance-bottom:0pt;margin-top:-17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остановлением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овоосколь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  16 декабря 2024 г. №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 Р А Ф И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муниципального округа Белгородской области 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5386"/>
        <w:gridCol w:w="3400"/>
        <w:gridCol w:w="2476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депутата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и часы приема, контактный телефон</w:t>
            </w:r>
          </w:p>
        </w:tc>
      </w:tr>
      <w:tr>
        <w:trPr>
          <w:trHeight w:val="1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дник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овый Оско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, Славы, Успенская, Гагарина, Гражданская, Драгунская, Интернациональная, Красноармейская, Ливенская (частный сектор), Луговая, Медовая, Мичурин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улок</w:t>
            </w:r>
            <w:r>
              <w:rPr>
                <w:sz w:val="24"/>
                <w:szCs w:val="24"/>
              </w:rPr>
              <w:t xml:space="preserve"> Тит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Центральная библиотека Новооскольского муниципаль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й понедель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-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4-56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аков Константин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овый Оско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, Дзержинского, Кирова, Комсомольская, Костицина, Ленина, Набережная, Октябрьская, Оскольская, Песчаная, Пионеров, Радужная, Речная, Петра и Павла, Чап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Центральная библиотека Новооскольского муниципального округа»        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-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1-133-33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ю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овый Оско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, Кирзаводская, Колхозная, Кооперативная, Обыденк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ок</w:t>
            </w:r>
            <w:r>
              <w:rPr>
                <w:sz w:val="24"/>
                <w:szCs w:val="24"/>
              </w:rPr>
              <w:t xml:space="preserve"> Кооператив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библиотека Новооскольского муниципального округа» Библиотека семейного ч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-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0-207-47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. Новый Оско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ционная, Алексеевская, Барбарисовая, Валуйская, Вишневая, Восточная, Гоголя, Грушевая, Дачная, ДРП, Есенина, Каштановая, Кедровая, Кленовая, Князя Львова, Коммунальная, Космонавтов, Котовского, Крылова, Лапина, Магистральная, Маяковского, Мечникова, Молодежная, Орловская, Отрадная, Платонова, Полевая, Поселковая, Светлая, Солнечная, Степная, Строителей, Тенистая, Тихая, Тургенева, Фрунзе, Цветочная, Чехова, Юбилей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Своб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библиотека Новооскольского муниципального округа» Библиотека семейного ч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47233) 4-11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дельников Серг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овый Оско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, Комарова, Красногвардейская, Крупской, Лебедева, Малова, Островского, Покровского, Подгорная, Привокзальная, Пушкина, Радищева, Солдатская, Спортивная, Сушкова, Толстого, Урицкого, Челюскина, Черныш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библиотека Новооскольского муниципаль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-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4-50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кте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овый Оско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приенко, Богдана Хмельницкого, 1-й Конной  армии, Ливенская: дом № 104, дом № 126, дом № 128, дом № 130, дом № 132, дом № 134 А, дом № 136, дом № 138, дом № 140, дом № 142, дом № 148, дом № 150, дом № 152, дом № 154, Мосьпанова, Народная, Пролетарская, Соснов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ого развития «Оско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ивенская, д. 130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-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4-32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ч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овый Оско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резовая, Васильченко, Весенняя, пер. Весенний, Губкина, Геологов, Дом РЭС (ул.Малиновая), Дорожная: дом № 11, дом № 13, дом № 17, дом № 17 Б, дом   № 17 В, дом № 17 Г, дом № 19, дом № 21, дом  № 21 А, дом  № 23, дом  № 25, дом  № 27, дом  № 29, Жуковского, Заречная, Коммунистическая, Леонова, Лермонтова, Лесная, Лесопитомник, Мира, Молодежная, Некрасова, Новоселовская, Печорская, Погромецкая, Садовая, Старобезгинская, Студенческая, Центральная, Чернянская, Энтузиастов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улок</w:t>
            </w:r>
            <w:r>
              <w:rPr>
                <w:sz w:val="24"/>
                <w:szCs w:val="24"/>
              </w:rPr>
              <w:t xml:space="preserve"> Заолеше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</w:rPr>
              <w:t xml:space="preserve"> Ру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Новооскольское 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- 18.00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0-557-30-75</w:t>
            </w:r>
          </w:p>
        </w:tc>
      </w:tr>
      <w:tr>
        <w:trPr>
          <w:trHeight w:val="2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тио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овый Оско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евского, Белгородская, Дорожна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№ 1, дом № 1 А, дом № 1 Б, дом № 2, дом № 2/1, дом № 3, дом № 3 А, дом № 3 Б,  дом № 4, дом № 5, дом № 6, дом № 8, дом № 9, дом № 10, дом № 12, дом № 14, дом № 16, дом № 18, дом № 20, дом № 22, дом № 24, дом № 26, дом № 28, дом № 30, Зеленая, Калина, Рождественская, Тельма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 xml:space="preserve"> Павлова, Сов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библиотека Новооскольского муниципаль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10-322-42-8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б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иннов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н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ин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,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77-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ивановской сельской террито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ивановская 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иван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 июнь,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94-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безгин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езг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Безги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 июль,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74-32</w:t>
            </w:r>
          </w:p>
        </w:tc>
      </w:tr>
      <w:tr>
        <w:trPr>
          <w:trHeight w:val="1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безгин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безг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Безги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ая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август,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91-85</w:t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тят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май, июль, сентябрь,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3-3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рап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д.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июнь, август, октябрь,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3-31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оп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онец-Полян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ц-Поля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нец-Поля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реда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май, июль, сентябрь,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3-71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оместнен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мест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д.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реда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июнь, август, октябрь,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5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нов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ов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н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4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-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61-163-91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доль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до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д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ка, д. 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втор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май, июль, сентябрь,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41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комихайлов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лико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д. 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втор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июнь, август, октябрь,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15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готова Светлана Вале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стенец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стен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нистративная, д.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четверг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май, июль, сентябрь,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31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коль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к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4/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й четверг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июнь, август, октябрь,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3-64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шник Светла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овогринев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огрин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евская, д. 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ятница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, апрель, июль,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3-61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род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ицына, д.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ятница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 май, август,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3-12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ятница месяца: март, июнь, 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81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збирательный окр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оскольского муниципального 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депутатов Новоосколь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ый Оско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4-59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ю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збирательный окр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ого муниципального 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Новооскольское леснич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4-76-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аков Александр Викт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збирате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ого муниципального 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библиотека Новооскольского муниципаль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четверг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май, июль, сентябрь,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4-87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я Мартыненко, д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: февраль, апрель, июнь, август, октябрь,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3-21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вне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збирате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комихайлов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лико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д.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недель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15-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онец-Полян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ц-Поля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нец-Поля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недель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3-71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недель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81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овогриневской сельской 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огрин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евская,  д.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недельник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47233) 3-12-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оместненской сельской 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мест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д.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недельник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,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5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дольской сельской 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до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д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ка, д. 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недельник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,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41-3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збирательный ок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ивановской сельской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ивановская 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иван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94-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безгинской сельской территор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езг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ая Безги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74-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обезгин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безг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Безги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ая, д.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5-91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овый Оско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резовая, Васильченко, Весенняя, пер. Весенний, Губкина, Геологов, Дом РЭС (ул. Малиновая), Дорожная: дом № 11, дом № 13, дом № 17, дом № 17 Б, дом   № 17 В, дом № 17 Г, дом № 19, дом № 21, дом  № 21 А, дом  № 23, дом  № 25, дом  № 27, дом  № 29, Жуковского, Заречная, Коммунистическая, Леонова, Лермонтова, Лесная, Лесопитомник, Мира, Молодежная, Некрасова, Новоселовская, Печорская, Погромецкая, Садовая, Старобезгинская, Студенческая, Центральная, Чернянская, Энтузиастов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улок</w:t>
            </w:r>
            <w:r>
              <w:rPr>
                <w:sz w:val="24"/>
                <w:szCs w:val="24"/>
              </w:rPr>
              <w:t xml:space="preserve"> Заолеше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</w:rPr>
              <w:t xml:space="preserve"> Ру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ого развития «Оск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венская, д. 130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4-86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стенецкой сельской 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ецка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стен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нистративная, д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7233) 5-33-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кольской сельской 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ко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/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 месяца: июнь,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3) 3-64-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инновской сельской 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новская территори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линн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вторник месяц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0 - 14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8(47233) 5-77-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ш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збирательный округ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ого муниципального 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ого развития «Оск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венская, д. 130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понедель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май, июль, сентябрь,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09-202-80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библиотека Новооскольского муниципаль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понедельник меся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июнь, август, октябрь, декабрь 16.00 -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09-202-80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юк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збирательный окр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ого муниципального 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Новооскольского МО «КПР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-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10-224-69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збирательный окр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ого муниципального 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Новооскольского МО «КПР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я пятниц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-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04-090-20-12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плянко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збирательный окр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ого муниципального 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Новооскольского МО «ЛДП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ятниц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-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0-577-47-30</w:t>
            </w:r>
          </w:p>
        </w:tc>
      </w:tr>
      <w:tr>
        <w:trPr>
          <w:trHeight w:val="1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гтяренко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збирательный окр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ого муниципального 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Новооскольского МО «СПРАВЕДЛИВАЯ РОССИЯ - ПАТРИОТЫ - ЗА ПРАВД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суббот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 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952-433-02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40" w:right="1134" w:gutter="0" w:header="72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yjoskol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Filin</dc:creator>
  <dc:description/>
  <cp:keywords/>
  <dc:language>en-US</dc:language>
  <cp:lastModifiedBy>user</cp:lastModifiedBy>
  <cp:lastPrinted>2024-12-12T16:22:00Z</cp:lastPrinted>
  <dcterms:modified xsi:type="dcterms:W3CDTF">2024-12-12T13:29:00Z</dcterms:modified>
  <cp:revision>7</cp:revision>
  <dc:subject/>
  <dc:title/>
</cp:coreProperties>
</file>