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Белгородской областной Думы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Новооскольскому одномандатному избирательному округу № 17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Белгоро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территориальных (участковых)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протоколов № 1 территориальных (участковых) 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избирательных участков, итоги голосования по которым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цифровых избирательных участк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На основании данных первых экземпляров протоколов №1 территориальных (участковых) избирательных комиссий об итогах голосования по одномандатному избирательному округу окружная избирательная комиссия, после предварительной проверки правильности их составления путем суммирования всех содержащихся в них данных, а также данных протокола окружной избирательной комиссии об итогах голосования на цифровых избирательных участках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ячеслав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6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Ма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,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шин Серге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ей 89 Избирательного кодекса Белгородской области Скляров Александр Иванович, который получил наибольшее число голосов избирателей, принявших участие в голосовании, признан избранным депутатом Белгородской областной Думы седьмого созыва по одномандатному избирательному округу №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9"/>
        <w:gridCol w:w="284"/>
        <w:gridCol w:w="3472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цев Ю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Отсутствует. Болен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ндар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вы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опля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крас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хина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вченко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16 часов 2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2:00Z</dcterms:created>
  <dc:creator>Jigulska</dc:creator>
  <dc:description/>
  <cp:keywords/>
  <dc:language>en-US</dc:language>
  <cp:lastModifiedBy>e.bavikina</cp:lastModifiedBy>
  <dcterms:modified xsi:type="dcterms:W3CDTF">2020-09-17T11:11:00Z</dcterms:modified>
  <cp:revision>3</cp:revision>
  <dc:subject/>
  <dc:title>Экземпляр №  ______</dc:title>
</cp:coreProperties>
</file>