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среднезимнего учёта водоплавающих и околоводных пт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амках Всероссийской акции «Серая шейка-2025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тор Союз охраны птиц России, координатор по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У «Государственный заповедник «Белогорье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группы/индивидуальный наблюдатель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ы для обратной связи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/частное лицо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учёта______чел., в том числе взрослых______,студентов______, детей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блюдений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блюдений__________________</w:t>
      </w:r>
    </w:p>
    <w:p>
      <w:pPr>
        <w:pStyle w:val="Style16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блюдений (субъект федерации, административный район, в каком населенном пункте находится водоем или какой населенный пункт ближайший к водоему)_____________________ _______________________________________________________________________________________</w:t>
      </w:r>
    </w:p>
    <w:p>
      <w:pPr>
        <w:pStyle w:val="Style16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водоёма или группы водоёмов____________________________________________________ </w:t>
      </w:r>
    </w:p>
    <w:p>
      <w:pPr>
        <w:pStyle w:val="Style16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шрут: начальный пункт - конечный пункт  (если в одной точке наблюдение – отметьте) _______________________________________________________________________________________ Погода в день учёта и её основные изменения; мешала ли погода учёту__________________________ 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водоема или длина и ширина участка реки__________________________________________ 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овая обстановка (открытая вода, вода с участками льда, полыньи во льду и т.п.)_______________</w:t>
      </w:r>
    </w:p>
    <w:p>
      <w:pPr>
        <w:pStyle w:val="Style16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 птиц, их отношение к человеку__________________________________________________ 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(если есть)____________________________________________________</w:t>
      </w:r>
    </w:p>
    <w:p>
      <w:pPr>
        <w:pStyle w:val="Style16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учета водоплавающих и околоводных видов птиц, которые могут встретиться в зимнее время на территории Белгородской област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410"/>
        <w:gridCol w:w="2268"/>
        <w:gridCol w:w="2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 п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сам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сам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всего осо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я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ебедь шип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ольшой крох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ыкновенный гог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рок-свисту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рок-треску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рнеть хохла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ыс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мыш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ебристая ча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зерная ча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лан-белохв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Другие в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49:00Z</dcterms:created>
  <dc:creator>Hp_pc</dc:creator>
  <dc:description/>
  <cp:keywords/>
  <dc:language>en-US</dc:language>
  <cp:lastModifiedBy>Vladimir Chizhov</cp:lastModifiedBy>
  <cp:lastPrinted>2022-01-14T12:12:00Z</cp:lastPrinted>
  <dcterms:modified xsi:type="dcterms:W3CDTF">2025-01-21T15:49:00Z</dcterms:modified>
  <cp:revision>2</cp:revision>
  <dc:subject/>
  <dc:title/>
</cp:coreProperties>
</file>