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sz w:val="26"/>
          <w:szCs w:val="26"/>
        </w:rPr>
        <w:tab/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5175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8220</wp:posOffset>
                </wp:positionH>
                <wp:positionV relativeFrom="paragraph">
                  <wp:posOffset>-93980</wp:posOffset>
                </wp:positionV>
                <wp:extent cx="125349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8.85pt;mso-wrap-distance-left:9.05pt;mso-wrap-distance-right:9.05pt;mso-wrap-distance-top:0pt;mso-wrap-distance-bottom:0pt;margin-top:-7.4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4345" w:leader="none"/>
          <w:tab w:val="center" w:pos="4819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БЕЛГОРОДСКАЯ ОБЛАСТЬ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right="282" w:hanging="0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НОВООСКОЛЬСКОГО ГОРОДСКОГО ОКРУГ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Внеочередное десятое заседание Совета депутатов  Новооскольского городского округа  второго созыв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15 мая  2024  года                                                                                                   № 110</w:t>
      </w:r>
    </w:p>
    <w:p>
      <w:pPr>
        <w:pStyle w:val="Standard"/>
        <w:shd w:fill="FFFFFF" w:val="clear"/>
        <w:rPr>
          <w:rFonts w:eastAsia="Times New Roman"/>
          <w:b/>
          <w:b/>
          <w:bCs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401955</wp:posOffset>
                </wp:positionV>
                <wp:extent cx="3579495" cy="662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 внесении изменений в решение Совета депутатов Новооскольского городского округа от 28 декабря 2023 года № 4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2.15pt;mso-wrap-distance-left:9.05pt;mso-wrap-distance-right:9.05pt;mso-wrap-distance-top:0pt;mso-wrap-distance-bottom:0pt;margin-top:3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 внесении изменений в решение Совета депутатов Новооскольского городского округа от 28 декабря 2023 года №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ind w:right="14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                     </w:t>
      </w:r>
      <w:r>
        <w:rPr>
          <w:b/>
          <w:sz w:val="26"/>
          <w:szCs w:val="26"/>
        </w:rPr>
        <w:t>С</w:t>
      </w:r>
      <w:r>
        <w:rPr>
          <w:b/>
          <w:bCs/>
          <w:sz w:val="26"/>
          <w:szCs w:val="26"/>
        </w:rPr>
        <w:t>овет депутатов Новооскольского городского округа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 е ш и л:</w:t>
      </w:r>
    </w:p>
    <w:p>
      <w:pPr>
        <w:pStyle w:val="Standard"/>
        <w:ind w:right="140" w:firstLine="701"/>
        <w:jc w:val="both"/>
        <w:rPr/>
      </w:pPr>
      <w:r>
        <w:rPr>
          <w:sz w:val="26"/>
          <w:szCs w:val="26"/>
        </w:rPr>
        <w:t xml:space="preserve">1. Внести в решение </w:t>
      </w:r>
      <w:r>
        <w:rPr>
          <w:bCs/>
          <w:sz w:val="26"/>
          <w:szCs w:val="26"/>
        </w:rPr>
        <w:t xml:space="preserve">Совета депутатов Новооскольского городского округа от 28 декабря 2023 года № 46 «О бюджете Новооскольского городского округа                 на 2024 год и на плановый период 2025 и 2026 годов» (в редакции решения Совета депутатов Новооскольского городского округа от 30 января 2024 года № 74) </w:t>
      </w:r>
      <w:r>
        <w:rPr>
          <w:sz w:val="26"/>
          <w:szCs w:val="26"/>
        </w:rPr>
        <w:t xml:space="preserve">следующие изменения: </w:t>
      </w:r>
    </w:p>
    <w:p>
      <w:pPr>
        <w:pStyle w:val="Standard"/>
        <w:numPr>
          <w:ilvl w:val="1"/>
          <w:numId w:val="2"/>
        </w:numPr>
        <w:shd w:fill="FFFFFF" w:val="clear"/>
        <w:ind w:left="0" w:right="142" w:firstLine="708"/>
        <w:jc w:val="both"/>
        <w:textAlignment w:val="auto"/>
        <w:rPr/>
      </w:pPr>
      <w:r>
        <w:rPr>
          <w:b/>
          <w:sz w:val="26"/>
          <w:szCs w:val="26"/>
        </w:rPr>
        <w:t>Подпункты 1.1, 1.2, 1.3, 1.4 пункта 1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Общий объём доходов бюджета городского округа в сумме                          3 514 674,1 тыс. рублей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щий объём расходов бюджета городского округа в сумме              3 546 070,0 тыс. рублей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ерхний предел  муниципального внутреннего долга городского округа  на 1 января 2025 года в сумме 0,0 тыс. рублей, в том числе верхний предел                        по муниципальным гарантиям в сумме 0,0 тыс. рублей.</w:t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>1.4</w:t>
      </w:r>
      <w:r>
        <w:rPr>
          <w:sz w:val="27"/>
          <w:szCs w:val="27"/>
        </w:rPr>
        <w:t>. Прогнозируемый дефицит бюджета городского округа в сумме                              31 395,9 тыс. рублей.».</w:t>
      </w:r>
    </w:p>
    <w:p>
      <w:pPr>
        <w:pStyle w:val="Standard"/>
        <w:numPr>
          <w:ilvl w:val="1"/>
          <w:numId w:val="2"/>
        </w:numPr>
        <w:shd w:fill="FFFFFF" w:val="clear"/>
        <w:ind w:left="0" w:firstLine="708"/>
        <w:jc w:val="both"/>
        <w:textAlignment w:val="auto"/>
        <w:rPr/>
      </w:pPr>
      <w:r>
        <w:rPr>
          <w:b/>
          <w:sz w:val="26"/>
          <w:szCs w:val="26"/>
        </w:rPr>
        <w:t>Подпункты 2.1, 2.2  пункта 2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«2.1. Прогнозируемый общий объём доходов бюджета городского округа                  на 2025 год в сумме 2 786 059,3 тыс. рублей и на 2026 год в сумме                              1 957 106,4 тыс. рублей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гнозируемый общий объём расходов бюджета городского округа                  на 2025 год в сумме 2 831 531,4 тыс. рублей, в том числе условно утвержденные расходы в сумме 26 194,1 тыс. рублей, и на 2026 год в сумме 2 010 502,5 тыс. рублей,          в том числе условно утвержденные расходы в сумме 43 104,6 тыс. рублей.».</w:t>
      </w:r>
    </w:p>
    <w:p>
      <w:pPr>
        <w:pStyle w:val="Standard"/>
        <w:numPr>
          <w:ilvl w:val="1"/>
          <w:numId w:val="2"/>
        </w:numPr>
        <w:shd w:fill="FFFFFF" w:val="clear"/>
        <w:ind w:left="1211" w:hanging="502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4 изложить в следующей редакции: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Утвердить общий объем бюджетных ассигнований на исполнение публичных нормативных обязательств на 2024 год в сумме 163 009,5 тыс. рублей,          на 2025 год в сумме 146 319,0 тыс. рублей и на 2026 год в сумме                               152 645,0 тыс. рублей.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true"/>
        <w:ind w:left="0" w:firstLine="708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я  № 1, 2, 3, 4, 5, 6, 7, 8 изложить в следующей редакции (прилагаются).</w:t>
      </w:r>
    </w:p>
    <w:p>
      <w:pPr>
        <w:pStyle w:val="Normal"/>
        <w:numPr>
          <w:ilvl w:val="1"/>
          <w:numId w:val="1"/>
        </w:numPr>
        <w:shd w:fill="FFFFFF" w:val="clear"/>
        <w:autoSpaceDE w:val="true"/>
        <w:ind w:left="0" w:firstLine="708"/>
        <w:jc w:val="both"/>
        <w:rPr/>
      </w:pPr>
      <w:r>
        <w:rPr>
          <w:b/>
          <w:sz w:val="26"/>
          <w:szCs w:val="26"/>
        </w:rPr>
        <w:t>Пункт 12 изложить в следующей редакции:</w:t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2. Установить размер резервного фонда администрации Новооскольского городского округа на 2024 год в сумме 7 407,8 тыс. рублей, на плановый период 2025 год в сумме 1 517,2 тыс. рублей, 2026 год в сумме 2 932,8 тыс. рублей.».</w:t>
      </w:r>
    </w:p>
    <w:p>
      <w:pPr>
        <w:pStyle w:val="Standard"/>
        <w:ind w:left="390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6.</w:t>
      </w:r>
      <w:r>
        <w:rPr>
          <w:sz w:val="27"/>
          <w:szCs w:val="27"/>
        </w:rPr>
        <w:t xml:space="preserve">   </w:t>
      </w:r>
      <w:r>
        <w:rPr>
          <w:b/>
          <w:sz w:val="26"/>
          <w:szCs w:val="26"/>
        </w:rPr>
        <w:t>Пункты 17, 18 исключить.</w:t>
      </w:r>
    </w:p>
    <w:p>
      <w:pPr>
        <w:pStyle w:val="Standard"/>
        <w:ind w:left="390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7.</w:t>
      </w:r>
      <w:r>
        <w:rPr>
          <w:sz w:val="27"/>
          <w:szCs w:val="27"/>
        </w:rPr>
        <w:t xml:space="preserve">   </w:t>
      </w:r>
      <w:r>
        <w:rPr>
          <w:b/>
          <w:sz w:val="26"/>
          <w:szCs w:val="26"/>
        </w:rPr>
        <w:t>Приложения  11, 12  исключить.</w:t>
      </w:r>
    </w:p>
    <w:p>
      <w:pPr>
        <w:pStyle w:val="Standard"/>
        <w:ind w:left="390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8.   Пункты 19, 20, 21 считать пунктами 17, 18, 19 соответствен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>2. Настоящее решение вступает в силу со дня его принятия и подлежит размещению на официальном сайте органов местного самоуправления Новооскольского городского округа https://novyjoskol-r31.gosweb.gosuslugi.ru/</w:t>
      </w:r>
      <w:r>
        <w:rPr/>
        <w:t xml:space="preserve"> </w:t>
      </w:r>
      <w:r>
        <w:rPr>
          <w:sz w:val="26"/>
          <w:szCs w:val="26"/>
        </w:rPr>
        <w:t>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                                  и стратегическому развитию (Катюков В.А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459"/>
        <w:gridCol w:w="2262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седатель Совета депутатов Новооскольского городского округа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                                            </w:t>
            </w:r>
            <w:r>
              <w:rPr>
                <w:b/>
                <w:bCs/>
                <w:sz w:val="27"/>
                <w:szCs w:val="27"/>
              </w:rPr>
              <w:t>А.И. Попов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я к решению Совета депутатов Новооскольского городского округа от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5 мая 2024 года № 110 «О внесении изменений в решение Совета депутатов Новооскольского городского округа  от 28 декабря 2023 года № 46 «О бюджете Новооскольского городского округа на 2024 год и на плановый период 2025 и 2026 годов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ены в сетевом издании «Вперед Новооскольская газета» (no-vpered.ru) 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5495</wp:posOffset>
                </wp:positionH>
                <wp:positionV relativeFrom="paragraph">
                  <wp:posOffset>-60960</wp:posOffset>
                </wp:positionV>
                <wp:extent cx="2866390" cy="804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 мая 2024 года № 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35pt;mso-wrap-distance-left:9.05pt;mso-wrap-distance-right:9.05pt;mso-wrap-distance-top:0pt;mso-wrap-distance-bottom:0pt;margin-top:-4.8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 мая 2024 года № 1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округа на 2024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4"/>
        <w:gridCol w:w="4271"/>
        <w:gridCol w:w="1736"/>
      </w:tblGrid>
      <w:tr>
        <w:trPr>
          <w:trHeight w:val="2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395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 67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 67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 67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 67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6 07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6 07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6 07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6 07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инансирование дефиц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3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0</wp:posOffset>
                </wp:positionH>
                <wp:positionV relativeFrom="paragraph">
                  <wp:posOffset>635</wp:posOffset>
                </wp:positionV>
                <wp:extent cx="2933700" cy="781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 мая 2024 года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1.5pt;mso-wrap-distance-left:9.05pt;mso-wrap-distance-right:9.05pt;mso-wrap-distance-top:0pt;mso-wrap-distance-bottom:0pt;margin-top:0.05pt;mso-position-vertical-relative:text;margin-left:2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 мая 2024 года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округа на плановый период 2025 и 2026 годо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560"/>
        <w:gridCol w:w="1558"/>
      </w:tblGrid>
      <w:tr>
        <w:trPr>
          <w:trHeight w:val="2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         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47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39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6 05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 1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6 05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 1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6 05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 1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6 05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 1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1 5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5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1 5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5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1 5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5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1 5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5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финансирование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47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396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090</wp:posOffset>
                </wp:positionH>
                <wp:positionV relativeFrom="paragraph">
                  <wp:posOffset>-173990</wp:posOffset>
                </wp:positionV>
                <wp:extent cx="2733675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 мая 2024 года № 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13.7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 мая 2024 года № 1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в бюджет городского округа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(тыс. рублей)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20"/>
        <w:gridCol w:w="1420"/>
        <w:gridCol w:w="1360"/>
        <w:gridCol w:w="1360"/>
      </w:tblGrid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56 0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33 1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3 961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8 9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48 7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3 199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8 9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8 7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3 199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 6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4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6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4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686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31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253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100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7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13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4000 02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1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9 9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 2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8 687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0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3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9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 121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0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6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5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566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4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4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3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6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6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66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2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 12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0 00 0000 120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0 00 0000 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700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0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7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2 01000 01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9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084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6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43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3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00 00 0000 4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58 5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52 88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23 145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58 5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52 88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23 145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8 0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9 12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4 73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 0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 12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 73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4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0 16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 460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0077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13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2 38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0216 04 0000 15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0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25098 04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179 04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2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299 04 0000 15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304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 5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85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394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497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9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7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2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11 04 0000 15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бсидии бюджетам городских округов на проведение комплексных кадастровых рабо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6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15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13 04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 8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19 04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750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7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7576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 49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58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8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9999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 5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5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2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7 50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3 59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5 949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1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2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4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1 57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3 62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7 918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30027 04 0000 150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22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9 04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082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67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2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20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250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6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7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63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303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4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4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48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462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930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9999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5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12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14 6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6 0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57 106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6515</wp:posOffset>
                </wp:positionH>
                <wp:positionV relativeFrom="paragraph">
                  <wp:posOffset>-80645</wp:posOffset>
                </wp:positionV>
                <wp:extent cx="2733675" cy="838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 мая 2024 года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6.35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 мая 2024 года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477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едомственная структура расходов бюджета городского округа на 2024 год и на плановый период 2025 и 2026 годов</w:t>
      </w:r>
    </w:p>
    <w:p>
      <w:pPr>
        <w:pStyle w:val="Normal"/>
        <w:ind w:right="-114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1477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/>
        <w:t xml:space="preserve">(тыс. рублей) </w:t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004"/>
        <w:gridCol w:w="940"/>
        <w:gridCol w:w="1167"/>
        <w:gridCol w:w="1640"/>
        <w:gridCol w:w="1020"/>
        <w:gridCol w:w="1420"/>
        <w:gridCol w:w="1220"/>
        <w:gridCol w:w="1460"/>
      </w:tblGrid>
      <w:tr>
        <w:trPr>
          <w:trHeight w:val="23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нис-терство, ведомст-в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RANGE!F7"/>
            <w:r>
              <w:rPr>
                <w:rFonts w:eastAsia="Times New Roman"/>
                <w:b/>
                <w:bCs/>
              </w:rPr>
              <w:t>Вид расхода</w:t>
            </w:r>
            <w:bookmarkEnd w:id="0"/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46 0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05 33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67 397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3 0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3 89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 498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 89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 76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657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6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6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6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6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 25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 3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 75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25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 3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75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25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 3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75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4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20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75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39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11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51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6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19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19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, 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4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3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, капитальный ремонт объектов муниципальной собственн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S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 74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5 22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672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д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8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8 8 01 73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 5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2 4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43 5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2 4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 5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2 4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 5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5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 0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капитального ремонта и ремонта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Региональная и местная дорожная сеть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R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национального проекта "Безопасные качественные дороги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R1 R0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75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9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2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правление земельными ресурсами и имуществом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Организация и проведение комплексных кадастровых работ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1  L5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8 7 02 70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2  S0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управлению государственной собственностью, кадастровой оценке, землеустройству и землепользованию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8 7 03 20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34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ylfaen" w:hAnsi="Sylfaen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Sylfaen" w:hAnsi="Sylfae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48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8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капитальному ремонту и ремонту муниципального жиль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2 1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капитальному ремонту и ремонту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1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7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7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60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7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45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устройству и восстановлению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 22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2 03 L2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2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2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2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комплексному развитию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25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1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прграмма "Подготовка проектов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ектные работы по планировке территории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 26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крепление общественного порядк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 67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 67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02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02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4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4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 20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ети учреждений культурно-досугового типа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 70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ети учреждений культурно-досугового типа в рамках реализации мероприятий  "Обеспечение качественно нового уровня развития инфраструктуры культуры"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А5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дравоохран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95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мбулаторная помощ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95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95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95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95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комплексному развитию сельских территорий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25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88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97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27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737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61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9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6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9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6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9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7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2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7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2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 46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6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спортивной инфраструктуры и материально-технической базы для занятий физической культурой и спортом, развитие инфраструктуры спортивных учрежд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объектов спорт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вет депутатов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9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9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9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4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рольно-счетная комиссия 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 8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"Единая дежурно-диспетчерская служба-112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89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69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89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69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7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24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4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4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4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 8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6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нансов и бюджет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16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79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 531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89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32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979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9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80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04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9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0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4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9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0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4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0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9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4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96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1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6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6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6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2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4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2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4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80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образова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38 61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5 91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9 097,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07 80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83 69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2 992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7 05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9 41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3 605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 59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 08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 59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 08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70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 12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70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 12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08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0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"Обеспечение деятельности (оказание услуг) муниципальных учреждений (организаций)  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08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0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 8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 86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и капитальный ремонт объектов системы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4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 99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 38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и капитальный ремонт объектов системы дошкольного образования (софинансирование)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47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4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32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4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32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4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32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4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32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6 60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4 58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6 59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 58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общего образования"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6 59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14 58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 33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 86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4 925,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 49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2 45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 667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L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83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0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258,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 28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 21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29 28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 21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50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50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1 506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5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4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48,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Успех каждого ребен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97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 50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9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 Е0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7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 4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 по капитальному ремонту зданий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7 А7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 53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7 А7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23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проведение работ по капитальному ремонту зданий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7 L7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 28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7 L7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43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 9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 66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 9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66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 9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66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78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53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78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53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12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12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2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5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модели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2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 2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 03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753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95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76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001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системы отдыха и оздоровле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3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3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4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17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61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5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0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4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1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4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8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бучающихс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E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EВ 5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 8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22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105,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3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74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627,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4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10,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4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10,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4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10,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6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3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07,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1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2,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0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0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0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0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4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4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культуры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 74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 76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1 84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50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03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50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03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50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03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50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03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5 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50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03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5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4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5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 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5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1 88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 61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61 44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2 85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9 92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 20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 7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 24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 20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8 13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22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74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07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5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4 23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4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 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L5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4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4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8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62 46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 08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 46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 08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 70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 24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 62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75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99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4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ект «Творческие люди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А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A2 55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A2 55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68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68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68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68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02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 6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02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6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02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6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81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65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70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9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                                                      социальной защиты населе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 05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 55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 976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 05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 55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 976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1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 46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 3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1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46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 3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 7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 76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 35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 2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 76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 35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9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 21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 76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Старшее поколен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1 P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системы долговременного ухода за гражданами пожилого возраста и инвали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3 51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4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3 5163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ав граждан на социальное обслуживание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 0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 54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94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 55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 81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 764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 01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 81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 764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 34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 08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106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1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46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46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94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65,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4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1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5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6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5,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9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10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94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мся в тяжелой жизненной ситу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0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6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88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3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83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37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9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69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5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22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22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2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2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финансовой поддержки в приобретении (строительстве) жиль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2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работникам бюджетной сферы в приобретении жилья с помощью жилищных (ипотечных) кредитов и займов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 73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 73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6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29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6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9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6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9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3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7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6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5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47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7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7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8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4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8 55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2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55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2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54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2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85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13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74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2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1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1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2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2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2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зической культуры, спорта и молодеж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 65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 21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90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3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8 20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3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20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3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0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8 3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0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3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0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5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58 62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19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94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 в сфере физической культуры, спорта и молодёжной полити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6 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6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 68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30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8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 68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30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Молодость Белгородчины"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7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 83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9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 7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47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 86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 2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военно-патриотической и военно-спортивной подготовки детей и молодежи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 7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 86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91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47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8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73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0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 67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8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 70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8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 06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73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7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06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73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5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9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9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1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86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1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86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29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8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7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8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9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сельского хозяйства и природопользования 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7 00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00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00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 "Развитие сельского хозяйства и рыбоводства в Новооскольском городском округе "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2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6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6 01 23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6 01 73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городского хозяйства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 7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 68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07 48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1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1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1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1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1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5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5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78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1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76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49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49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9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9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9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9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4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7 2 01 738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7 2 02 73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S3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28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2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8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8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8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9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6 4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05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 29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модернизации систем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12  09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 6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92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 88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92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 88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92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9 4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85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85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 организацию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2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 5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6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4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38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3 41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3 41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46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46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: "Реализация мероприятий по благоустройству общественных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14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благоустройству общественных и дворовых территор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2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14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новное мероприятие "Мероприятия в рамках инициативного бюджетир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31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 Благоустройство уличной ретро-площадки "В гармонии с возрастом" в г. Новый Оскол пл. Центральна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3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Обустройство пешеходной дорожки в с. Ольховатка (между ул. Центральная- ул. Молодежная) Новоосколь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 Обустройство детской спортивно-игровой площадки на ул. Молодежная в с. Ольховатка Новоосколь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Обустройство спортивно-игровой площадки "Нескучайка" по ул. Заречная г. Новый Ос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9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Обустройство детской спортивно-игровой площадки "Страна детства" в с. Покрово-Михайловка Новооскольского городского округа Белгородкой области"( 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Обустройство универсальной спортивной площадки для мини-футбола, волейбола и баскетбола в с. Новая Безгин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0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Благоустройство территории парка с. Богородское Новоосколь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5 3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 1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 36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 3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 1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 36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 1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 2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 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 1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 2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 1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 2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9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9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7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 "Административно-хозяйственный центр обеспечения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 52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 79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 52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 79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 52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 79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 52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79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 52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79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 49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 80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78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9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административно технического контроля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9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9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9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9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9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еломестне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5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6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7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2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2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2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город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4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0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льшеива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1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99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 88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ровогрин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5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9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9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5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2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асильд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7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еликомихайл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6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6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0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лин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8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икола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4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4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6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инов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3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5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5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ск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5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8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олонец-Поля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тар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7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остенец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Шарап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Яковл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4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крепление общественного порядка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Яр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98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11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2065</wp:posOffset>
                </wp:positionH>
                <wp:positionV relativeFrom="paragraph">
                  <wp:posOffset>-207645</wp:posOffset>
                </wp:positionV>
                <wp:extent cx="2686050" cy="847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 мая 2024 года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16.35pt;mso-position-vertical-relative:text;margin-left:5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 мая 2024 года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 бюджетных ассигнований по разделам, подразделам, целевым статьям (муниципальным программам Новооскольского городского округа 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/>
        <w:t xml:space="preserve">(тыс. рублей) </w:t>
      </w:r>
    </w:p>
    <w:tbl>
      <w:tblPr>
        <w:tblW w:w="14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912"/>
        <w:gridCol w:w="1061"/>
        <w:gridCol w:w="1712"/>
        <w:gridCol w:w="1109"/>
        <w:gridCol w:w="1559"/>
        <w:gridCol w:w="1540"/>
        <w:gridCol w:w="1660"/>
      </w:tblGrid>
      <w:tr>
        <w:trPr>
          <w:trHeight w:val="276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раз-де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0 7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6 8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 057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0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2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4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4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 83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 8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83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8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83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8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 04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 2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07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1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 8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 6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0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8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6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0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8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6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0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4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8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1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96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5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6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6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6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 51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3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Укрепление общественного порядк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6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19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19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, 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402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, капитальный ремонт объектов муниципальной собственн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S02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5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 09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14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 34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рганы юсти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5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 9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51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9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1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9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1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2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700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3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4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4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9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 01 2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Укрепление общественного порядк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87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учение общественных формирован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29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704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S04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7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 20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29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безопасности дорожного движ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 20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 29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3 54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2 15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8 721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22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00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22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 "Развитие сельского хозяйства и рыбоводства в Новооскольском городском округе"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1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 "Поощрение и популяризация достижений в сфере развития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 29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 23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 73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8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8 01 737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ранспорт                                     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49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49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9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9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9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9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4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4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 63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7 2 01 738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738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S38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8 6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 4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 6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 4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овершенствование и развитие дорожной сет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 6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 4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 6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4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 83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3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742,5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9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72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 0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капитального ремонта и ремонта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S2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Региональная и местная дорожная сеть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R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национального проекта "Безопасные качественные дороги"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R1 R0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4 89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 16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 83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Управление земельными ресурсами и имуществом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Организация и проведение комплексных кадастровых работ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1  L5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 704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  S04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управлению государственной собственностью, кадастровой оценке, землеустройству и землепользованию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3 204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 58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 3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94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 58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 3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94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1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 6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60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44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6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 (Иные бюджетные ассигнования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6 89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 05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 29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58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58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 264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капитальному ремонту и ремонту муниципального жиль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2 1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капитальному ремонту и ремонту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1 205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7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7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 213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 605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87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модернизации систем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2  096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 2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 9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2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2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2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бустройству и восстановлению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22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L2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 96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9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 96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9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9 4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8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85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на организацию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213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 5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713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6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S13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3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 71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2 4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9 31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2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2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2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комплексному развитию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257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1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46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46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: "Реализация мероприятий по благоустройству общественных территорий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1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благоустройству общественных и дворовых территор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1 20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1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в рамках инициативного бюджетир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3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 Благоустройство уличной ретро-площадки "В гармонии с возрастом" в г. Новый Оскол пл. Центральная"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пешеходной дорожки в с. Ольховатка (между ул. Центральная - ул. Молодежная) Новоосколь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7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 Обустройство детской спортивно-игровой площадки на ул. Молодежная в с. Ольховатка Новоосколь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спортивно-игровой площадки "Нескучайка" по ул. Заречная г. Новый Ос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детской спортивно-игровой площадки "Страна детства" в с. Покрово-Михайловка Новооскольского городского округа Белгородкой области"( 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универсальной спортивной площадки для мини-футбола, волейбола и баскетбола в с. Новая Безгин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Благоустройство территории парка с. Богородское Новоосколь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7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3 214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 7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 12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7 36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 7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 12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 36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5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5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Подготовка проектов территорий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оектные работы по планировке территории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 01 260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Укрепление общественного порядк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06 26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348 92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7 230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7 05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9 41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3 60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3 59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7 08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 дошкольного образования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3 59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7 08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0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 1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 730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0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 1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08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0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3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08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0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 80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 8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и капитальный ремонт объектов системы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4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9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2 3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и капитальный ремонт объектов системы дошкольного образования (софинансирование)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S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0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47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076 60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4 5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76 59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 5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общего образования"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76 59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 5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 33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5 8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 925,7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73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9 49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2 45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1 667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L3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3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0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258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 28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21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 28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21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2 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530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730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2 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8 4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работ по капитальному ремонту зданий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А7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53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ащение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А7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2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модернизации школьных систем образования проведение работ по капитальному ремонту зданий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L7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 28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L7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43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Успех каждого ребенк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97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 509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 Е09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 34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 58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 933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6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6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3 0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7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53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7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53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2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206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206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дополнительного образования детей в сфере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4 5 0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41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 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дополнительного образования детей в сфере физической культуры, спорта и молодёжной полити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5 6 0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6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 21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6 68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 3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86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 68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3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86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Молодость Белгородчины"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3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 7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47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 86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 20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условий для военно-патриотической и военно-спортивной подготовки детей и молодежи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 73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 86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9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47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73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0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добровольческого (волонтерского) движения на территори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вершенствование форм и методов работы по развитию добровольческого движения, инфраструктуры и механизмов поддержки добровольчеств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 29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 22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 03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 75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95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76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001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 Развитие системы отдыха и оздоровление детей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3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4 0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3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70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 "Муниципальная политика в сфере образова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4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1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61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 функций органов местного самоуправления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 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1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4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бучающихс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пендии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 122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E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EВ 517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9 5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 6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1 44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 5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9 92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 20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9 7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5 24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 20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библиотечного дел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13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2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74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07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5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2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4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214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L51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4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4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 4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 08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 4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 08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7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24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 62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7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9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феры культуры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40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40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Культурная сред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 2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сети учреждений культурно-досугового типа 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 551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 7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сети учреждений культурно-досугового типа в рамках реализации мероприятий  "Обеспечение качественно нового уровня развития инфраструктуры культуры"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 А51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Муниципальная политика в сфере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ект «Творческие люди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А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A2 551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A2 551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 02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 6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 02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 6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Муниципальная политика в сфере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 02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 6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 местного самоуправления  Новооскольского городского округа в сфере 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2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"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81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6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9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 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 95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 95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95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95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95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комплексному развитию сельских территорий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257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88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1 2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9 18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2 951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 6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 1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 4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 36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1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4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 36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 7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7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 35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2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7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 35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 9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2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76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7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Старшее поколени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3 1 P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системы долговременного ухода за гражданами пожилого возраста и инвали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3 516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4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3 5163F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прав граждан на социальное обслуживани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7 98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3 4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2 254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5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29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5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29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5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29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7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326,7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02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 0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 3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 79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 4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 3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 79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 3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8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 106,9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1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94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465,7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1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5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6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45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R4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12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953,9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 малоимущим гражданам и гражданам, оказавшимся в тяжелой жизненной ситуации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0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67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8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3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8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37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38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6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1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1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71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75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22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22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библиотечного дел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финансовой поддержки в приобретении (строительстве) жиль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зание поддержки работникам бюджетной сферы в приобретении жилья с помощью жилищных (ипотечных) кредитов и займов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9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 7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 46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 556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 дошкольного образования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 730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39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2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39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2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7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6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4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8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4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8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9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8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9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 708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8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 L49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8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 70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83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 781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55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5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54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5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85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13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7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02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 71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 71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1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6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 712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 20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712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 6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 8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 70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 8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 0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 73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0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73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Иные бюджетные ассигнования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спортивной инфраструктуры и материально-технической базы для занятий физической культурой и спортом, развитие инфраструктуры спортивных учрежден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порта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202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1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8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1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8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2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9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7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Обеспечение функций органов местного самоуправ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5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5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10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546 0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05 33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67 397,9</w:t>
            </w:r>
          </w:p>
        </w:tc>
      </w:tr>
    </w:tbl>
    <w:p>
      <w:pPr>
        <w:pStyle w:val="Normal"/>
        <w:ind w:right="9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3625</wp:posOffset>
                </wp:positionH>
                <wp:positionV relativeFrom="paragraph">
                  <wp:posOffset>-179070</wp:posOffset>
                </wp:positionV>
                <wp:extent cx="2686050" cy="8477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 мая 2024 года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14.1pt;mso-position-vertical-relative:text;margin-left:4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 мая 2024 года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)</w:t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оскольского городского округа и непрограммным направлениям деятельности), группам видов расходов,</w:t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ам, подразделам классификации расходов бюджета на 2024 год и на плановый период 2025 и 2026 годов</w:t>
      </w:r>
    </w:p>
    <w:p>
      <w:pPr>
        <w:pStyle w:val="Normal"/>
        <w:ind w:right="-110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709"/>
        <w:gridCol w:w="567"/>
        <w:gridCol w:w="555"/>
        <w:gridCol w:w="1429"/>
        <w:gridCol w:w="1418"/>
        <w:gridCol w:w="1559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 3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4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 64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 4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8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7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<w:b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Укрепление общественного порядка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8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4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учение общественных формировани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1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деятельности территориальных комиссий по делам несовершеннолетних и защите их прав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6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549 8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246 9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1 447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 дошкольного образования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2 0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5 5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5 08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1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0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0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 8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 8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и капитальный ремонт объектов системы дошкольного образования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9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2 3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и капитальный ремонт объектов системы дошкольного образования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 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общего образования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076 5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4 5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 3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5 8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 925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9 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2 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1 66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25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2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2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 денежного вознаграждения за выполнение функций классного 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2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8 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работ по капитальному ремонту зданий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А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5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ащение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А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2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модернизации школьных систем образования проведение работ по капитальному ремонту зданий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L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 2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4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Успех каждого ребенк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9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 Е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дополнительного образования детей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2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 9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 6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7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5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7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5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системы  отдыха и оздоровления детей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2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5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5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 по проведению оздоровительной кампании детей за счет средств областного бюджета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2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 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 5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 34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5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5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 4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4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29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326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02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бучающихс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пендии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0 7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1 3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8 278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9 1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3 6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0 268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 3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 10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9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465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многодетным семьям (Социальное обеспечение 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45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1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95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0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8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8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37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 для погребения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7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 37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 9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2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76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2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4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18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75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47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по социальной защите граждан являющихся усыновителями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 06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7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8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13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7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0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6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Старшее поколение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3 1 P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системы долговременного ухода за гражданами пожилого возраста и инвали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3 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3 5163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 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2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2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8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по поддержке социально-ориентированных  некоммерчески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прав граждан на социальное обслуживание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Развитие культуры и искусства Новооскольского городского округа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9 5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1 9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1 7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библиотечного дела"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 2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8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0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<w:b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5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  <w:b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 8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9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бустройству и восстановлению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Культурно - досуговая деятельность и народное творчество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9 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8 0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культуро-досуговых учреждений городского округа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 6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 0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7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 62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7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феры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Культурная сре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 2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сети учреждений культурно-досугового типа  (Капитальные вложения в объекты государственной (муниципальной) собственност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 7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сети учреждений культурно-досугового типа в рамках реализации мероприятий  "Обеспечение качественно нового уровня развития инфраструктуры культуры"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 А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Муниципальная политика в сфер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 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 муниципальных учреждений (организаций)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8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6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9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ект «Творческие люд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А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A2 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дополнительного образования детей в сфер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 5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 0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4 5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4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 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7 5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 2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 40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5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 (Иные бюджетные ассигнования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спортивной инфраструктуры и материально-технической базы для занятий физической культурой и спортом, развитие инфраструктуры спортивных учреждени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порта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Молодость Белгородчины" в Новооскольском городском округе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5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3 2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 6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 44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 8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условий для военно-патриотической и военно-спортивной подготовки детей и молодежи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 8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0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3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69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7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9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Иные бюджетные ассигнования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E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Обеспечение реализации муниципальной программы 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8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Новооскольского городского округа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добровольческого (волонтерского) движения на территории Новооскольского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вершенствование форм и методов работы по развитию добровольческого движения, инфраструктуры и механизмов поддержки добровольчеств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дополнительного образования детей в сфере физической культуры, спорта и молодёжной политик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8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5 6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6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0 0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7 4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 15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 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9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 4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 862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мероприятий по обеспечению жильем молодых семей  (Социальное обеспечение и иные выплаты населению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содержание муниципального жилищ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 2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6 4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9 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 98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9 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8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85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на организацию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 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38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6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2 4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9 3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капитальному ремонту и ремонту муниципального жиль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2 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капитальному ремонту и ремонту муниципального жиль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модернизации систем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2  0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Подготовка проектов территорий Новооскольского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оектные работы по планировке территории округа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 01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9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 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 6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8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0 1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0 9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 91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Совершенствование и развитие дорожной се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8 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 4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 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4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 8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3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74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 0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капитального ремонта и ремонта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Региональная и местная дорожная сеть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7 1 R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национального проекта "Безопасные качественные дороги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R1 5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Совершенствование и развитие транспортной системы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4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4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транспортного обслуживания населения перевозками в муниципальном пригородном сообще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транспортного обслуживания населения перевозками в муниципальном пригородном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 6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7 2 01 73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7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S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5 5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6 8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 86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сельского хозяйства и рыбоводства в Новооскольском городском округе"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6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 полномочий по организации мероприятий по поддержке  сельскохозяйственного производств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7 7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 0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 0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комплексному развитию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2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комплексному развитию сельских территорий 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2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8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Управление земельными ресурсами и имуществом Новооскольского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Организация и проведение комплексных кадастровых работ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7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1 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 7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  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управлению государственной собственностью, кадастровой оценке, землеустройству и землепользованию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3 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8 01 7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 4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4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: "Реализация мероприятий по благоустройству общественных территорий Новооскольского городского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1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благоустройству общественных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1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1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в рамках инициативного бюджетирова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3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 Благоустройство уличной ретро-площадки "В гармонии с возрастом" в г. Новый Оскол пл. Центральна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пешеходной дорожки в с. Ольховатка (между ул. Центральная- ул. Молодежная)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 Обустройство детской спортивно-игровой площадки на ул. Молодежная в с. Ольховатка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ициативного проекта "Обустройство спортивно-игровой площадки "Нескучайка" по ул. Заречная г. Новый Оскол (Закупка товаров, работ и услуг для обеспечения государственны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детской спортивно-игровой площадки "Страна детства" в с. Покрово-Михайловка Новооскольского городского округа Белгородкой области"(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универсальной спортивной площадки для мини-футбола, волейбола и баскетбола в с. Новая Безгин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Благоустройство территории парка с. Богородское Новоосколь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3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еализация функций органов местного самоуправления Новооскольского городского округ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1 5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9 1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6 95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1 5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9 1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6 95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 0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 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0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4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1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 6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60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4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8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Социальное обеспечение 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, 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4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5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, капитальный ремонт объектов муниципальной собственн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S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546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05 3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67 397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680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015</wp:posOffset>
                </wp:positionH>
                <wp:positionV relativeFrom="paragraph">
                  <wp:posOffset>292735</wp:posOffset>
                </wp:positionV>
                <wp:extent cx="2686050" cy="820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19 года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4.6pt;mso-wrap-distance-left:9.05pt;mso-wrap-distance-right:9.05pt;mso-wrap-distance-top:0pt;mso-wrap-distance-bottom:0pt;margin-top:23.05pt;mso-position-vertical-relative:text;margin-left:4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19 года № 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9625</wp:posOffset>
                </wp:positionH>
                <wp:positionV relativeFrom="paragraph">
                  <wp:posOffset>10160</wp:posOffset>
                </wp:positionV>
                <wp:extent cx="2809240" cy="7988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 мая 2024 года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2024 года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62.9pt;mso-wrap-distance-left:9.05pt;mso-wrap-distance-right:9.05pt;mso-wrap-distance-top:0pt;mso-wrap-distance-bottom:0pt;margin-top:0.8pt;mso-position-vertical-relative:text;margin-left:2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 мая 2024 года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 2024 года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 классификации расходов бюджета на осуществление бюджетных инвестиций                    в объекты капитального строительства и реконструкции муниципальной собственности Новооскольского городского округа, включен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ые программы Новооскольского городск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1276"/>
        <w:gridCol w:w="1276"/>
        <w:gridCol w:w="1276"/>
      </w:tblGrid>
      <w:tr>
        <w:trPr>
          <w:trHeight w:val="4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 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 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7 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 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6 9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 9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3 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 713,1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 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1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>20 713,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7565</wp:posOffset>
                </wp:positionH>
                <wp:positionV relativeFrom="paragraph">
                  <wp:posOffset>-37465</wp:posOffset>
                </wp:positionV>
                <wp:extent cx="2933700" cy="914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 мая 2024 года № 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-2.9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 мая 2024 года № 1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дорожного фонда городского округа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exac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40"/>
        <w:ind w:right="-285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14"/>
        <w:gridCol w:w="1236"/>
        <w:gridCol w:w="1251"/>
        <w:gridCol w:w="1164"/>
      </w:tblGrid>
      <w:tr>
        <w:trPr>
          <w:trHeight w:val="5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6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868,0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крепленных налоговых и неналоговых платеж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68,0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бщего объема доходов бюджета Новооскольского городск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4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0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убсидии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2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муниципального дорожного фонда по состоянию на 01.01.2024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6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68,0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 6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68,0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капитального ремонта и ремонта сети автомобильных дорог общего пользования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ализация национального проекта "Безопасные качественные дороги" (приведение в нормативное состояние автомобильных дорог и искусственных дорожных сооруж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8 6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68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9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9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9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9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2">
    <w:name w:val="xl27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5">
    <w:name w:val="xl275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91">
    <w:name w:val="xl29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293">
    <w:name w:val="xl293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294">
    <w:name w:val="xl294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6">
    <w:name w:val="xl29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7">
    <w:name w:val="xl297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8">
    <w:name w:val="xl29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9">
    <w:name w:val="xl29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Sylfaen" w:hAnsi="Sylfaen" w:eastAsia="Times New Roman" w:cs="Sylfae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03">
    <w:name w:val="xl30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04">
    <w:name w:val="xl30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1">
    <w:name w:val="xl31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3">
    <w:name w:val="xl3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4">
    <w:name w:val="xl3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2">
    <w:name w:val="xl32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3">
    <w:name w:val="xl323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6">
    <w:name w:val="xl32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28">
    <w:name w:val="xl32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9">
    <w:name w:val="xl32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0">
    <w:name w:val="xl33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31">
    <w:name w:val="xl33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32">
    <w:name w:val="xl3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3">
    <w:name w:val="xl33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4">
    <w:name w:val="xl33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5">
    <w:name w:val="xl33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41">
    <w:name w:val="xl3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2">
    <w:name w:val="xl34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3">
    <w:name w:val="xl343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8">
    <w:name w:val="xl3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1">
    <w:name w:val="xl35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3">
    <w:name w:val="xl3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65">
    <w:name w:val="xl365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7">
    <w:name w:val="xl36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8">
    <w:name w:val="xl3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0">
    <w:name w:val="xl3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8">
    <w:name w:val="xl3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18"/>
      <w:szCs w:val="18"/>
    </w:rPr>
  </w:style>
  <w:style w:type="paragraph" w:styleId="Xl382">
    <w:name w:val="xl38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9">
    <w:name w:val="xl38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5">
    <w:name w:val="xl39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6">
    <w:name w:val="xl3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8">
    <w:name w:val="xl40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99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eastAsia="Times New Roman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1" w:before="300" w:after="0"/>
      <w:jc w:val="both"/>
    </w:pPr>
    <w:rPr>
      <w:rFonts w:ascii="Calibri" w:hAnsi="Calibri" w:cs="Calibri"/>
      <w:sz w:val="28"/>
      <w:szCs w:val="28"/>
      <w:lang w:val="en-US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2:00Z</dcterms:created>
  <dc:creator>Потапова</dc:creator>
  <dc:description/>
  <cp:keywords/>
  <dc:language>en-US</dc:language>
  <cp:lastModifiedBy>user</cp:lastModifiedBy>
  <cp:lastPrinted>2024-05-14T09:27:00Z</cp:lastPrinted>
  <dcterms:modified xsi:type="dcterms:W3CDTF">2024-05-17T05:20:00Z</dcterms:modified>
  <cp:revision>77</cp:revision>
  <dc:subject/>
  <dc:title>РОССИЙСКАЯ ФЕДЕРАЦИЯ</dc:title>
</cp:coreProperties>
</file>