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78435</wp:posOffset>
                      </wp:positionV>
                      <wp:extent cx="1205230" cy="860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67.75pt;mso-wrap-distance-left:9.05pt;mso-wrap-distance-right:9.05pt;mso-wrap-distance-top:0pt;mso-wrap-distance-bottom:0pt;margin-top:14.05pt;mso-position-vertical-relative:text;margin-left:3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color w:val="000000"/>
              </w:rPr>
            </w:pPr>
            <w:r>
              <w:rPr>
                <w:i/>
              </w:rPr>
              <w:t xml:space="preserve">Шестое заседание  </w:t>
            </w:r>
            <w:r>
              <w:rPr/>
              <w:t xml:space="preserve"> </w:t>
            </w:r>
            <w:r>
              <w:rPr>
                <w:color w:val="00000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2694" w:right="4070" w:hanging="0"/>
        <w:rPr>
          <w:sz w:val="24"/>
          <w:szCs w:val="24"/>
        </w:rPr>
      </w:pPr>
      <w:r>
        <w:rPr>
          <w:b/>
          <w:bCs/>
          <w:i/>
          <w:iCs/>
          <w:sz w:val="52"/>
          <w:szCs w:val="5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/>
      </w:pPr>
      <w:r>
        <w:rPr>
          <w:color w:val="000000"/>
          <w:spacing w:val="10"/>
          <w:sz w:val="26"/>
          <w:szCs w:val="26"/>
        </w:rPr>
        <w:t>28 декабря   2</w:t>
      </w:r>
      <w:r>
        <w:rPr>
          <w:color w:val="000000"/>
          <w:spacing w:val="2"/>
          <w:sz w:val="26"/>
          <w:szCs w:val="26"/>
        </w:rPr>
        <w:t xml:space="preserve">018 </w:t>
      </w:r>
      <w:r>
        <w:rPr>
          <w:color w:val="000000"/>
          <w:spacing w:val="-6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№   1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постоянной осно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Уставом Новооскольского городского округа, Регламентом Совета депутатов Новооскольского городского округа</w:t>
      </w:r>
      <w:r>
        <w:rPr>
          <w:b/>
          <w:sz w:val="26"/>
          <w:szCs w:val="26"/>
        </w:rPr>
        <w:t xml:space="preserve">  Совет депутатов Новооскольского городского округа   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Заместителю председателя Совета депутатов Новооскольского городского округа Чернову Александру Николаевичу с 01 января 2019 года осуществлять свои полномочия на постоянной (штатной) осно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контракт заместителя  председателя Совета депутатов  Новооскольского городского округа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ручить председателю Совета депутатов Новооскольского городского округа Дубовой Людмиле Александровне подписать контракт с заместителем председателя Совета депутатов Новооскольского городского округа Черновым Александром Николаевичем с 0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114"/>
        <w:gridCol w:w="2083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Н. Чер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8594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pt;mso-wrap-distance-left:9.05pt;mso-wrap-distance-right:9.05pt;mso-wrap-distance-top:0pt;mso-wrap-distance-bottom:0pt;margin-top:0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Н Т Р 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я председател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оско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овый Оскол</w:t>
        <w:tab/>
        <w:tab/>
        <w:tab/>
        <w:tab/>
        <w:t xml:space="preserve">                                                01 янва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Новооскольского городского округа в лице председателя Совета депутатов Новооскольского городского округа Дубовой Людмилы Александровны, действующего на основании Устава Новооскольского городского округа, решения Совета депутатов Новооскольского городского округа от 18 сентября 2018 года № 7 «Об избрании заместителя председателя Совета депутатов Новооскольского городского округа» с одной стороны, и гражданин Чернов Александр Николаевич, именуемый в дальнейшем «Заместитель председателя Совета депутатов»,  с другой стороны, заключили настоящи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контрак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ий контракт регулирует отношения между Советом депутатов Новооскольского городского округа и заместителем председателя Совета депутатов, связанные с осуществлением полномочий по организации деятельности Совета депутатов Новооскольского городск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Новооскольского городского округа, нормативными   правовыми актами Новооско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заместителя председател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Заместитель председателя Совета депутатов, осуществляя свои полномочия на постоянной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Ведает организацией обеспечения деятельности и внутренним распорядком работы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Координирует деятельность постоянных комиссий и иных комиссий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 Обеспечивает своевременное предоставление депутатам Совета депутатов необходим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По поручению председателя Совета депутатов  ведет в его отсутствие заседания Совета депутатов, выполняет иные полномочия по распоряжению председателя Совета депутатов и в соответствии с распределением обязанностей установленных Регламентом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5. Организует в Совете депутатов прием граждан, рассмотрение их обращений, заявлений, жало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 Осуществляет и другие вопросы в соответствии с нормативными правовыми 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Заместитель председателя Совета депутатов 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Добросовестно исполнять возложенные на него полномочия по организации деятельности Совета депутатов Новооско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Исполнять законодательство, другие нормативные правовые акты, изданные государственными органами, органами местного самоуправления, а также решения, принятые населением муниципального образования на референдумах, сх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 Своевременно, в пределах своих полномочий, рассматривать обращения граждан в соответствии с поручением председателя Совета депутатов и разрешать их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Сохранять государственную и иную, охраняемую законом тайну, а также ему известные, в связи с исполнением служебных обязанностей сведения, затрагивающие частную жизнь, честь и достоинство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едседатель Совета депутатов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 Соблюдать трудовое законодательство и иные нормативные правовые акты, содержащие нормы трудового права, услов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Обеспечивать заместителя председателя Совета депутатов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Выплачивать в полном размере заработную плату в сроки, установленные в соответствии с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 Обеспечить защиту персональных данных от неправомерного использования и утр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ужебное время и время отдых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местителю председателя Совета депутатов устанавливается ежегодный оплачиваемый отпуск продолжительностью 28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местителю председателя Совета депутатов  устанавливается ежегодный дополнительный оплачиваемый отпуск за выслугу лет из расчета один календарный день за каждый год работы в органах местного самоуправления, но не более 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Заместителю председателя Совета депутатов предоставляется ежегодный дополнительный отпуск за работу в условиях ненормированного служебного дня продолжительностью  не менее пяти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лата тру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плата труда заместителя председателя Совета депутатов состоит из должностного оклада и дополнительных ежемесячны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Должностной оклад заместителя председателя Совета депутатов  составляет  15806 рублей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Ежемесячное денежное поощрение  в размере 100 проце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Ежемесячная надбавка за особые условия исполнения полномочий в размере 2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 и компенс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На заместителя председателя Совета депутатов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Заместитель председателя Совета депутатов подлежит всем видам обязательного государственного страхования на период  действ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Контракта, его изменение и прекра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1. Настоящий Контракт заключается на срок полномочий Совета депутатов Новооско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Настоящий Контракт может быть расторгнут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1. Распоряжения Совета депутатов об отзыве заместителя председателя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2. Письменного заявления заместителя председателя Совета депутатов о добровольном сложени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Настоящий Контракт прекращает свое действие после окончания срока полномочий Совета депутатов, досрочного прекращения полномочий Совета депутатов в соответствии с федеральным законом, в связи с расторжением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 Настоящий Контракт составлен в двух экземплярах по одному для каждой из сторон, оба экземпляра имеют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По вопросам, не предусмотренным настоящим Контрактом, стороны руководствуются федеральным законодательством, законами Белгородской области, а также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депутатов Новооскольского  городск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Л.А. Дуб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Новооскольского городск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________________А.Н. Чер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 20__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 20__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Filin</dc:creator>
  <dc:description/>
  <cp:keywords/>
  <dc:language>en-US</dc:language>
  <cp:lastModifiedBy>Filin</cp:lastModifiedBy>
  <cp:lastPrinted>2019-01-23T09:05:00Z</cp:lastPrinted>
  <dcterms:modified xsi:type="dcterms:W3CDTF">2019-01-23T07:25:00Z</dcterms:modified>
  <cp:revision>3</cp:revision>
  <dc:subject/>
  <dc:title>РОССИЙСКАЯ ФЕДЕРАЦИЯ</dc:title>
</cp:coreProperties>
</file>