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28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4.4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естая сессия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8 декабря 2018 года                                                                                                 № 124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О внесении изменений в решение 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  <w:b/>
          <w:bCs/>
          <w:iCs/>
          <w:sz w:val="26"/>
          <w:szCs w:val="26"/>
        </w:rPr>
        <w:t xml:space="preserve">Муниципального совета муниципального 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района «Новооскольский район» 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от 28 декабря 2017 года № 558 «О бюджете 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муниципального района «Новооскольский район» </w:t>
      </w:r>
    </w:p>
    <w:p>
      <w:pPr>
        <w:pStyle w:val="Standard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на 2018 год и на плановый период 2019 и 2020 годов»</w:t>
      </w:r>
    </w:p>
    <w:p>
      <w:pPr>
        <w:pStyle w:val="Standard"/>
        <w:shd w:fill="FFFFFF" w:val="clear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andard"/>
        <w:shd w:fill="FFFFFF" w:val="clear"/>
        <w:tabs>
          <w:tab w:val="clear" w:pos="720"/>
          <w:tab w:val="left" w:pos="709" w:leader="none"/>
        </w:tabs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6"/>
          <w:szCs w:val="26"/>
        </w:rPr>
        <w:tab/>
        <w:t xml:space="preserve">В соответствии с Бюджетным кодексом Российской Федерации и Уставом Новооскольского городского округа </w:t>
      </w:r>
      <w:r>
        <w:rPr>
          <w:b/>
          <w:bCs/>
          <w:iCs/>
          <w:sz w:val="26"/>
          <w:szCs w:val="26"/>
        </w:rPr>
        <w:t xml:space="preserve">Совет депутатов Новооскольского городского округа р е ш и л: </w:t>
      </w:r>
    </w:p>
    <w:p>
      <w:pPr>
        <w:pStyle w:val="Normal"/>
        <w:shd w:fill="FFFFFF" w:val="clear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andard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 Внести в решение Муниципального совета муниципального района «Новооскольский район» от 28 декабря 2017 года № 558 «О бюджете муниципального района «Новооскольский район» на 2018 год и на плановый период 2019 и 2020 годов» следующие изменения: 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1134" w:hanging="414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Подпункты 1.1, 1.2, 1.4  пункта 1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/>
          <w:sz w:val="26"/>
          <w:szCs w:val="26"/>
        </w:rPr>
        <w:t>«1.1. Общий объём доходов бюджета муниципального района в сумме             1 511 305,0 тыс. рублей.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851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объём расходов бюджета муниципального района в сумме                                1 518 132,0 тыс. рублей</w:t>
      </w:r>
    </w:p>
    <w:p>
      <w:pPr>
        <w:pStyle w:val="Standard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851"/>
        <w:jc w:val="both"/>
        <w:textAlignment w:val="baseline"/>
        <w:rPr/>
      </w:pPr>
      <w:r>
        <w:rPr>
          <w:rFonts w:cs="Times New Roman"/>
          <w:sz w:val="26"/>
          <w:szCs w:val="26"/>
        </w:rPr>
        <w:t>Прогнозируемый дефицит бюджета муниципального района в сумме 6 827,0 тыс. рублей».</w:t>
      </w:r>
    </w:p>
    <w:p>
      <w:pPr>
        <w:pStyle w:val="Standard"/>
        <w:shd w:fill="FFFFFF" w:val="clear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1134" w:hanging="414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Подпункты 2.1, 2.2 , 2.4. пункта 2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/>
          <w:sz w:val="26"/>
          <w:szCs w:val="26"/>
        </w:rPr>
        <w:t>«2.1. Прогнозируемый общий объём доходов бюджета муниципального района на 2019 год в сумме 1 462 141,0 тыс. рублей и на 2020 год - в сумме                               1 447 970,0 тыс. рублей.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/>
          <w:sz w:val="26"/>
          <w:szCs w:val="26"/>
        </w:rPr>
        <w:t>2.2. Прогнозируемый общий объём расходов бюджета муниципального района на 2019 год в сумме 1 476 938,0 тыс. рублей и на 2020 год - в сумме                               1 447 970,0 тыс. рублей.</w:t>
      </w:r>
    </w:p>
    <w:p>
      <w:pPr>
        <w:pStyle w:val="Standard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Times New Roman"/>
          <w:sz w:val="26"/>
          <w:szCs w:val="26"/>
        </w:rPr>
        <w:t>Прогнозируемый дефицит бюджета муниципального района на              2019 год в сумме 14 797,0 тыс. рублей».</w:t>
      </w:r>
    </w:p>
    <w:p>
      <w:pPr>
        <w:pStyle w:val="Standard"/>
        <w:shd w:fill="FFFFFF" w:val="clear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Приложения  № 1, 2, 10 изложить в следующей  редакции (прилагаются). 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ункт 5 изложить в новой редакции:</w:t>
      </w:r>
    </w:p>
    <w:p>
      <w:pPr>
        <w:pStyle w:val="Standard"/>
        <w:shd w:fill="FFFFFF" w:val="clear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Утвердить общий объем бюджетных ассигнований на исполнение публичных нормативных обязательств на 2018 год в сумме 168 057,0 тыс. рублей,               на 2019 год - в сумме 183 521,0 тыс. рублей и на 2020 год - в сумме 189 033,0 тыс. рублей».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иложения  №  11, 12, 13, 14 изложить в следующей  редакции (прилагаются).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Добавить приложение № 15 (прилагается).</w:t>
      </w:r>
    </w:p>
    <w:p>
      <w:pPr>
        <w:pStyle w:val="Style1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иложение  № 16 изложить в следующей  редакции (прилагается).</w:t>
      </w:r>
    </w:p>
    <w:p>
      <w:pPr>
        <w:pStyle w:val="Style17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Абзац первый подпункта 15.2 пункта 15 изложить в следующей редакции: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«15.2. Распределение межбюджетных трансфертов, предоставляемых местным бюджетам поселений, входящих в состав Новооскольского района,                на 2018 год в сумме 91 497,0 тыс. рублей и на плановый период 2019 год - в сумме  86 982,0 тыс. рублей, 2020 год - в сумме 87 891,0 тыс. рублей». </w:t>
      </w:r>
    </w:p>
    <w:p>
      <w:pPr>
        <w:pStyle w:val="Standard"/>
        <w:shd w:fill="FFFFFF" w:val="clear"/>
        <w:ind w:left="144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rFonts w:cs="Times New Roman"/>
          <w:i/>
          <w:sz w:val="26"/>
          <w:szCs w:val="26"/>
        </w:rPr>
        <w:t xml:space="preserve">Абзац третий подпункта 15.2 пункта 15 изложить в следующей редакции: 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- субвенции бюджетам городского и сельских поселений на 2018 год – 1 277,0 тыс. руб., на 2019 год – 1 778,0 тыс. руб., на 2020 год - 1 834,0 тыс. руб.».</w:t>
      </w:r>
    </w:p>
    <w:p>
      <w:pPr>
        <w:pStyle w:val="Standard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Standard"/>
        <w:numPr>
          <w:ilvl w:val="1"/>
          <w:numId w:val="3"/>
        </w:numPr>
        <w:shd w:fill="FFFFFF" w:val="clear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Таблицу № 4 приложения № 17 изложить в следующей редакции                  (прилагается).</w:t>
      </w:r>
    </w:p>
    <w:p>
      <w:pPr>
        <w:pStyle w:val="Normal"/>
        <w:shd w:fill="FFFFFF" w:val="clear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разместить на официальном сайте администрации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</w:rPr>
          <w:t>http://www.oskoladmin.ru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00"/>
        <w:gridCol w:w="2083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 Чернов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3725</wp:posOffset>
                </wp:positionH>
                <wp:positionV relativeFrom="paragraph">
                  <wp:posOffset>-15240</wp:posOffset>
                </wp:positionV>
                <wp:extent cx="3200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1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на 2018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 8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1 3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1 3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1 3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овоосколь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1 3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1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1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1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овоосколь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1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 8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7525</wp:posOffset>
                </wp:positionH>
                <wp:positionV relativeFrom="paragraph">
                  <wp:posOffset>-43815</wp:posOffset>
                </wp:positionV>
                <wp:extent cx="32004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.4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на плановый период 2019 и 2020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3681"/>
        <w:gridCol w:w="1316"/>
        <w:gridCol w:w="1276"/>
      </w:tblGrid>
      <w:tr>
        <w:trPr>
          <w:trHeight w:val="2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62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62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62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овоосколь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62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овоосколь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7 9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5625</wp:posOffset>
                </wp:positionH>
                <wp:positionV relativeFrom="paragraph">
                  <wp:posOffset>-43815</wp:posOffset>
                </wp:positionV>
                <wp:extent cx="320040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муниципального района на 2018 год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на плановый период 2019 и 2020 годов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418"/>
        <w:gridCol w:w="1559"/>
        <w:gridCol w:w="1417"/>
      </w:tblGrid>
      <w:tr>
        <w:trPr>
          <w:trHeight w:val="46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2" w:right="100" w:firstLine="1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14" w:firstLine="3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079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42" w:right="-221" w:firstLine="3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 6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5 462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2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699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4 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2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699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33</w:t>
            </w:r>
          </w:p>
        </w:tc>
      </w:tr>
      <w:tr>
        <w:trPr>
          <w:trHeight w:val="79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4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4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10</w:t>
            </w:r>
          </w:p>
        </w:tc>
      </w:tr>
      <w:tr>
        <w:trPr>
          <w:trHeight w:val="18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</w:t>
            </w:r>
          </w:p>
        </w:tc>
      </w:tr>
      <w:tr>
        <w:trPr>
          <w:trHeight w:val="253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114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</w:t>
            </w:r>
          </w:p>
        </w:tc>
      </w:tr>
      <w:tr>
        <w:trPr>
          <w:trHeight w:val="48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39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68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4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0</w:t>
            </w:r>
          </w:p>
        </w:tc>
      </w:tr>
      <w:tr>
        <w:trPr>
          <w:trHeight w:val="46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0</w:t>
            </w:r>
          </w:p>
        </w:tc>
      </w:tr>
      <w:tr>
        <w:trPr>
          <w:trHeight w:val="59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238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1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0 5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4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 508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0 2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4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 508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93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1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3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729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57</w:t>
            </w:r>
          </w:p>
        </w:tc>
      </w:tr>
      <w:tr>
        <w:trPr>
          <w:trHeight w:val="25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19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</w:t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 5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 0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 196</w:t>
            </w:r>
          </w:p>
        </w:tc>
      </w:tr>
      <w:tr>
        <w:trPr>
          <w:trHeight w:val="132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1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</w:t>
            </w:r>
          </w:p>
        </w:tc>
      </w:tr>
      <w:tr>
        <w:trPr>
          <w:trHeight w:val="125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</w:t>
            </w:r>
          </w:p>
        </w:tc>
      </w:tr>
      <w:tr>
        <w:trPr>
          <w:trHeight w:val="109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7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9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654</w:t>
            </w:r>
          </w:p>
        </w:tc>
      </w:tr>
      <w:tr>
        <w:trPr>
          <w:trHeight w:val="135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36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2</w:t>
            </w:r>
          </w:p>
        </w:tc>
      </w:tr>
      <w:tr>
        <w:trPr>
          <w:trHeight w:val="182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4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5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</w:t>
            </w:r>
          </w:p>
        </w:tc>
      </w:tr>
      <w:tr>
        <w:trPr>
          <w:trHeight w:val="194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88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7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2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</w:t>
            </w:r>
          </w:p>
        </w:tc>
      </w:tr>
      <w:tr>
        <w:trPr>
          <w:trHeight w:val="91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 2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1</w:t>
            </w:r>
          </w:p>
        </w:tc>
      </w:tr>
      <w:tr>
        <w:trPr>
          <w:trHeight w:val="143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8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7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8</w:t>
            </w:r>
          </w:p>
        </w:tc>
      </w:tr>
      <w:tr>
        <w:trPr>
          <w:trHeight w:val="173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134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43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7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3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89</w:t>
            </w:r>
          </w:p>
        </w:tc>
      </w:tr>
      <w:tr>
        <w:trPr>
          <w:trHeight w:val="187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7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6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05 0000 18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1 3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2 1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47 9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3725</wp:posOffset>
                </wp:positionH>
                <wp:positionV relativeFrom="paragraph">
                  <wp:posOffset>-15240</wp:posOffset>
                </wp:positionV>
                <wp:extent cx="320040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1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муниципального района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567"/>
        <w:gridCol w:w="709"/>
        <w:gridCol w:w="1417"/>
        <w:gridCol w:w="708"/>
        <w:gridCol w:w="993"/>
        <w:gridCol w:w="992"/>
        <w:gridCol w:w="993"/>
      </w:tblGrid>
      <w:tr>
        <w:trPr>
          <w:trHeight w:val="9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и нис терство, ведомст 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 да</w:t>
            </w:r>
            <w:bookmarkEnd w:id="0"/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7 97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9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"Обеспечение безопасности жизнедеятельности населения и территорий Новооскольского на 2015–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филактика немедецинского потребления наркотических средств и психотропгых вещест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равопоряд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3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тиводействие терроризму и эктремизм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7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6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6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Компенсация потерь в доходах организациям автомобильного транспорта, осуществляющими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6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3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3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3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0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54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7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 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S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62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2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S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2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6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7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7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5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дпрограммы "Обеспечение жильем молодых семей» федеральной целевой программы "Жилище» на 2015-2020 годы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06 1 03 7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униципального района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</w:tr>
      <w:tr>
        <w:trPr>
          <w:trHeight w:val="2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района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Единая дежурно-диспечерская служба-112 Новооскольского района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8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муниципального района "Новооскольский район"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6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муниципального района "Новооско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5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1 8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75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810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5</w:t>
            </w:r>
          </w:p>
        </w:tc>
      </w:tr>
      <w:tr>
        <w:trPr>
          <w:trHeight w:val="17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/>
              <w:t>Осуществление полномочий Белгородской области 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4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040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551</w:t>
            </w:r>
          </w:p>
        </w:tc>
      </w:tr>
      <w:tr>
        <w:trPr>
          <w:trHeight w:val="1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43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3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1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беспечение деятельности (оказание услуг) государственных (муниципальных) учреждений (организаций)  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1 04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1 04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90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0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07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затрат молодым учителям общеоброзовательных учреждений (организаций) Новооскольского района по ипотечному креди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1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67157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5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4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4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4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4</w:t>
            </w:r>
          </w:p>
        </w:tc>
      </w:tr>
      <w:tr>
        <w:trPr>
          <w:trHeight w:val="1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исполнения функций органов власт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6657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8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6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</w:t>
            </w:r>
          </w:p>
        </w:tc>
      </w:tr>
      <w:tr>
        <w:trPr>
          <w:trHeight w:val="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района 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104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7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7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)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9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45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96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1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 Иные бюджетные ассигнования 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6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4 4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7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L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района в сфере 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/>
                <w:bCs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                                                   социальной защиты населения администрации муниципального района "Новоосколь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07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078</w:t>
            </w:r>
          </w:p>
        </w:tc>
      </w:tr>
      <w:tr>
        <w:trPr>
          <w:trHeight w:val="1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7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7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7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9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0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13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01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1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1 02 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2 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6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лицам, признанным пострадавшими от политических репрессий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5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3</w:t>
            </w:r>
          </w:p>
        </w:tc>
      </w:tr>
      <w:tr>
        <w:trPr>
          <w:trHeight w:val="17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5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4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8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R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3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 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 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1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1 7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зической культуры, спорта и молодежной политики администрации муниципального района "Новоосколь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2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Молодость Белгородчины" в муниципальном районе "Новооскольский район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7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1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7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7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7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2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Иные бюджетные ассигнования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иродопользования  администрации муниципального района "Новооско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районе на 2015 - 2020 годы"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Развитие сельского хозяйства и рыбоводства в Новооскольском районе "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7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7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6905</wp:posOffset>
                </wp:positionH>
                <wp:positionV relativeFrom="paragraph">
                  <wp:posOffset>13335</wp:posOffset>
                </wp:positionV>
                <wp:extent cx="320040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.0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Новооскольского района и непрограммным направлениям деятельности), группам видов расходов классификации расходов бюджета на 2018 год 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418"/>
        <w:gridCol w:w="709"/>
        <w:gridCol w:w="992"/>
        <w:gridCol w:w="992"/>
        <w:gridCol w:w="1134"/>
      </w:tblGrid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2</w:t>
            </w:r>
          </w:p>
        </w:tc>
      </w:tr>
      <w:tr>
        <w:trPr>
          <w:trHeight w:val="1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2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2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2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на 2015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4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филактика немедецинского потребления наркотических средств и психотропгых вещест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равопоряд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79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7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1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17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4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4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0</w:t>
            </w:r>
          </w:p>
        </w:tc>
      </w:tr>
      <w:tr>
        <w:trPr>
          <w:trHeight w:val="2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0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на 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8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27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2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8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3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2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района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крепление общественного поряд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6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районе на 2015 - 2020 годы"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46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Развитие сельского хозяйства и рыбоводства в Новооскольском районе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4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6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8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7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0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0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6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1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1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1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33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5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8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60</w:t>
            </w:r>
          </w:p>
        </w:tc>
      </w:tr>
      <w:tr>
        <w:trPr>
          <w:trHeight w:val="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6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9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82</w:t>
            </w:r>
          </w:p>
        </w:tc>
      </w:tr>
      <w:tr>
        <w:trPr>
          <w:trHeight w:val="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7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 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S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9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9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6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3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31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2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207</w:t>
            </w:r>
          </w:p>
        </w:tc>
      </w:tr>
      <w:tr>
        <w:trPr>
          <w:trHeight w:val="1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4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4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443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281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281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162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16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1 04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90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9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90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18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1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1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1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района по ипотечному креди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1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1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5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2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 2 05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1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1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1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(муниципальных учреждений (организаций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18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75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4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1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3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олодость Белгородчины" в муниципальном районе "Новооско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5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2</w:t>
            </w:r>
          </w:p>
        </w:tc>
      </w:tr>
      <w:tr>
        <w:trPr>
          <w:trHeight w:val="1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9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57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2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7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7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исполнительной функций органов власти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57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33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0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9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</w:tr>
      <w:tr>
        <w:trPr>
          <w:trHeight w:val="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645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9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29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9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15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5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94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94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46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 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1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4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4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4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 местного самоуправления  Новооскольского района в сфере 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9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5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/>
                <w:bCs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5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74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77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57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7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77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69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6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44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166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01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08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3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33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2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2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5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9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лицам, признанным пострадавшими от политических репрессий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27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1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5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73</w:t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5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Социальное обеспечение и иные выплаты населению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ы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дпрограммы "Обеспечение жильем молодых семей» федеральной целевой программы "Жилище» на 2015-2020  г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7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4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4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08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85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3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7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3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1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53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1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83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8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7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31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7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2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район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17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о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17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1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0</w:t>
            </w:r>
          </w:p>
        </w:tc>
      </w:tr>
      <w:tr>
        <w:trPr>
          <w:trHeight w:val="3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района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Обеспечение реализации муниципальной программы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8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9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7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7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75</w:t>
            </w:r>
          </w:p>
        </w:tc>
      </w:tr>
      <w:tr>
        <w:trPr>
          <w:trHeight w:val="2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7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Белгородской области 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поселений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31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Новооскол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9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1680</wp:posOffset>
                </wp:positionH>
                <wp:positionV relativeFrom="paragraph">
                  <wp:posOffset>-46990</wp:posOffset>
                </wp:positionV>
                <wp:extent cx="3200400" cy="869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5pt;mso-wrap-distance-left:9.05pt;mso-wrap-distance-right:9.05pt;mso-wrap-distance-top:0pt;mso-wrap-distance-bottom:0pt;margin-top:-3.7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Новооскольского района и непрограммным направлениям деятельности), группам видов расходов классификации расходов бюджета на 2018 год 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576"/>
        <w:gridCol w:w="456"/>
        <w:gridCol w:w="546"/>
        <w:gridCol w:w="974"/>
        <w:gridCol w:w="992"/>
        <w:gridCol w:w="992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района на 2015-2020 годы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8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3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 2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Новооскольского района на 2015-2020 годы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1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7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28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28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3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1 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16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16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90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1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3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1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1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1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района по ипотечному кредиту"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1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5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L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1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18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7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3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4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Проведение детской оздоровительной камп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</w:t>
            </w:r>
          </w:p>
        </w:tc>
      </w:tr>
      <w:tr>
        <w:trPr>
          <w:trHeight w:val="10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12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9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исполнительной функций органов власти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5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3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района  (методических и финансово-экономической служб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0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9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«Социальная поддержка педагогических работник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 на территории Белгородской области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8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 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граждан в Новооскольском районе на 2015-2020 годы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82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01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0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3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 и иные выплаты не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е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2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8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65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к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9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 денежных выплат реабилитированным лицам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2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01</w:t>
            </w:r>
          </w:p>
        </w:tc>
      </w:tr>
      <w:tr>
        <w:trPr>
          <w:trHeight w:val="18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6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е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72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7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N 81-ФЗ "О государственных пособиях гражданам, имеющим детей"   (Социальное обеспечение 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R08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8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многодетных семей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17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3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1 06 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 – сирот и детей, оставшихся без попечения родителей, в части оплаты за  содержание  жилых помещений, закрепленных за детьми – сиротами  и капитального ремонта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1 06 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 06 7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1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8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6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лпрограмма "Реализация дополнительных мер социальной помощ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Новооскольского района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55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65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15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муниципальных образований  и государственных библиотек городов Москвы и Санкт-Петербурга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3 S2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5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о-досуговых учреждений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08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4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2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74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4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района в сфере 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9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1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5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5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бюджета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муниципальны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отрасли культура (на государственную поддержку лучших работников муниципальных учреждений культуры, находящихся на территориях сельских поселен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L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района на 2015-2020 годы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6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на территории Новооскольского район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сть Белгородчины"в муниципальном районе "Новооскольский район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2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районе 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1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военно-патриотической, гражданской и духовно-нравственной направленности среди молодежи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1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 направленности по формированию здорового образа жизни среди молодежи на базе МКУ "Центр патриотического воспитания молодежи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74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2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12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(Иные бюджетные ассигнования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власти Новооскольского район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8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государственных (муниципальных) учреждений (организаций)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района на 2015-2020 годы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2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район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4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 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5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дпрограммы «Обеспечение жильем молодых семей» федеральной целевой программы «Жилище» на 2015-2020 годы  (Социальное обеспечение и иные выплаты населению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ю муниципаль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Расходы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7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за счет средств бюджета муниципального района)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62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3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3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Межбюджетные трансферты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конкурса по благоустройству "Лучшее поселение Новооскольского района"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конкурса по благоустройству  "Лучшее поселение Новооскольск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4 2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7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Новоосколь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Новооск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района  на 2015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Капитальный ремонт,ремонт и 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1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3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 межбюджетные трансферты на содержание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капитального ремонта и ремонта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S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районе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Развитие сельского хозяйства и рыбоводства в Новооскольском района"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8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власти Новооскол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8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для обеспечения населения информацией о деятельности органов местного самоуправления в электронных средствах массовой информации Новооскольского района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0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ачества и доступности государственных и муниципальных услуг в Новооскольском районе 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АУ Новооскольского района "МФЦ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0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Новоосколь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24</w:t>
            </w:r>
          </w:p>
        </w:tc>
      </w:tr>
      <w:tr>
        <w:trPr>
          <w:trHeight w:val="2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2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1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1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власти Новооскольского района (Иные бюджетные ассигн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29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Иные бюджетные ассигн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Иные бюджетные ассигн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Межбюджетные трансферт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на осуществление полномочий  по государственной регистрации актов гражданского состояния (Межбюджетные трансфер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6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31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по итогам оценки эффективности деятельности органов местного самоуправлени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6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9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4055</wp:posOffset>
                </wp:positionH>
                <wp:positionV relativeFrom="paragraph">
                  <wp:posOffset>32385</wp:posOffset>
                </wp:positionV>
                <wp:extent cx="3200400" cy="869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5pt;mso-wrap-distance-left:9.05pt;mso-wrap-distance-right:9.05pt;mso-wrap-distance-top:0pt;mso-wrap-distance-bottom:0pt;margin-top:2.5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района, включенные в муниципальные программы Новооскольского района                   на 2018 год 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1276"/>
        <w:gridCol w:w="1240"/>
        <w:gridCol w:w="1170"/>
      </w:tblGrid>
      <w:tr>
        <w:trPr>
          <w:trHeight w:val="4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7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92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2,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79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9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48330</wp:posOffset>
                </wp:positionH>
                <wp:positionV relativeFrom="paragraph">
                  <wp:posOffset>41910</wp:posOffset>
                </wp:positionV>
                <wp:extent cx="3200400" cy="869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5pt;mso-wrap-distance-left:9.05pt;mso-wrap-distance-right:9.05pt;mso-wrap-distance-top:0pt;mso-wrap-distance-bottom:0pt;margin-top:3.3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бюджетных инвестиций в объекты муниципальной собственности Новооскольского района за счет межбюджетных субсидий из обла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418"/>
      </w:tblGrid>
      <w:tr>
        <w:trPr>
          <w:trHeight w:val="45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устройство микрорайонов массовой застройки ИЖС Новоос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троительство водозаборной скважины "Чернолесье" в г. Новый 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системы водоснабжения с установкой станции водоподготовки в п. Прибрежный"            (2 очере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7855</wp:posOffset>
                </wp:positionH>
                <wp:positionV relativeFrom="paragraph">
                  <wp:posOffset>-5715</wp:posOffset>
                </wp:positionV>
                <wp:extent cx="3200400" cy="869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5pt;mso-wrap-distance-left:9.05pt;mso-wrap-distance-right:9.05pt;mso-wrap-distance-top:0pt;mso-wrap-distance-bottom:0pt;margin-top:-0.4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Новооскольского района на 2018 год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19 и 2020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3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ржание и ремонт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ого ремонта и ремонта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1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3555</wp:posOffset>
                </wp:positionH>
                <wp:positionV relativeFrom="paragraph">
                  <wp:posOffset>-34290</wp:posOffset>
                </wp:positionV>
                <wp:extent cx="3200400" cy="9556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18 года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25pt;mso-wrap-distance-left:9.05pt;mso-wrap-distance-right:9.05pt;mso-wrap-distance-top:0pt;mso-wrap-distance-bottom:0pt;margin-top:-2.7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18 года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й бюджетам сельских поселений, входящих в состав муниципального района «Новооскольский район», на осуществление первичного воинского учета             на территориях, где отсутствуют военные комиссариаты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876"/>
        <w:gridCol w:w="955"/>
        <w:gridCol w:w="992"/>
      </w:tblGrid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овый Оскол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местне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род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ивано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огрине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доль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ликомихайловско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инно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но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езг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коль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ец-Поля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безг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стенец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раповского сельского по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9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Sylfaen" w:hAnsi="Sylfaen" w:cs="Sylfae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color w:val="8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Sylfaen" w:hAnsi="Sylfaen" w:cs="Sylfaen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Sylfaen" w:hAnsi="Sylfaen" w:cs="Sylfae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1</dc:creator>
  <dc:description/>
  <cp:keywords/>
  <dc:language>en-US</dc:language>
  <cp:lastModifiedBy>Filin</cp:lastModifiedBy>
  <cp:lastPrinted>2018-05-16T09:16:00Z</cp:lastPrinted>
  <dcterms:modified xsi:type="dcterms:W3CDTF">2019-01-28T13:34:00Z</dcterms:modified>
  <cp:revision>2</cp:revision>
  <dc:subject/>
  <dc:title> </dc:title>
</cp:coreProperties>
</file>