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НИКОЛАЕВСКАЯ ТЕРРИТОРИАЛЬНАЯ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ДМИНИСТРАЦИЯ АДМИНИСТРАЦИИ НОВООСКОЛЬСКОГО МУНИЦИПАЛЬНОГО ОКРУГА БЕЛГОРОДСКОЙ ОБЛАСТИ</w:t>
      </w:r>
    </w:p>
    <w:p>
      <w:pPr>
        <w:pStyle w:val="Normal"/>
        <w:widowControl/>
        <w:autoSpaceDE w:val="true"/>
        <w:jc w:val="center"/>
        <w:rPr>
          <w:rFonts w:ascii="Arial Narrow" w:hAnsi="Arial Narrow" w:cs="Arial"/>
          <w:b/>
          <w:b/>
          <w:spacing w:val="40"/>
          <w:sz w:val="36"/>
          <w:szCs w:val="36"/>
        </w:rPr>
      </w:pPr>
      <w:r>
        <w:rPr>
          <w:rFonts w:cs="Arial" w:ascii="Arial Narrow" w:hAnsi="Arial Narrow"/>
          <w:b/>
          <w:spacing w:val="4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ПРИКАЗ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Николаев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2 октября 2025 года                                                                                                                                    № 24-п</w:t>
      </w:r>
    </w:p>
    <w:p>
      <w:pPr>
        <w:pStyle w:val="TextBody"/>
        <w:spacing w:lineRule="auto" w:line="216"/>
        <w:ind w:right="4616" w:hanging="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spacing w:lineRule="auto" w:line="216"/>
        <w:ind w:right="461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16"/>
        <w:ind w:right="4616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2"/>
        <w:spacing w:lineRule="auto" w:line="216"/>
        <w:ind w:right="521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spacing w:lineRule="auto" w:line="216"/>
        <w:ind w:right="52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.1 Федерального закона Российской Федерации    от 26 июля 2006 года № 135 - ФЗ «О защите конкуренции», Приказом Федеральной антимонопольной службы от 21 марта 2023 года  № 147/23 </w:t>
      </w:r>
      <w:r>
        <w:rPr>
          <w:sz w:val="26"/>
          <w:szCs w:val="26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 w:val="26"/>
          <w:szCs w:val="26"/>
        </w:rPr>
        <w:t xml:space="preserve">, в соответствии с Положением </w:t>
      </w:r>
      <w:r>
        <w:rPr>
          <w:sz w:val="26"/>
          <w:szCs w:val="26"/>
        </w:rPr>
        <w:t>о предоставлении имущества, находящегося в муниципальной собственности Новооскольского муниципальн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решением Совета депутатов Новооскольского муниципального округа от 21 марта 2019 года № 209,  Порядком управления и распоряжения имуществом, находящимся в муниципальной собственности Новооскольского муниципального округа, утвержденным решением Совета депутатов Новооскольского муниципального округа от 18 февраля 2025 года № 302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 Провести торги в форме аукциона, открытого по составу участников                   и открытого по форме подачи предложений о цене на право заключения договора аренды (размер арендной платы в месяц) муниципального имущества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1. ЛОТ № 1 </w:t>
      </w:r>
      <w:r>
        <w:rPr>
          <w:b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нежилое помещение общей площадью 61,7 кв. м, находящееся в нежилом здании общей площадью 450,4 кв. м, расположенном по адресу: Белгородская область, Новооскольский район, с. Николаевка, ул. Василия Мартыненко, д. 8, целевое назначение: для использования в целях торгово</w:t>
      </w:r>
      <w:r>
        <w:rPr>
          <w:b/>
          <w:iCs/>
          <w:sz w:val="26"/>
          <w:szCs w:val="26"/>
        </w:rPr>
        <w:t>-</w:t>
      </w:r>
      <w:r>
        <w:rPr>
          <w:iCs/>
          <w:sz w:val="26"/>
          <w:szCs w:val="26"/>
        </w:rPr>
        <w:t>закуп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стниками аукциона могут являться только субъекты малого                          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становить начальную (минимальную) цену продажи права                            на заключение договора аренды (размер арендной платы в месяц) нежилого помещения на основании отч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6 февраля 2025 года № 08/15-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зависимого оценщика ИП Рогова С.В., составленного в соответствии с законодательством Российской Федерации об оценочн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000,00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вять тысяч) рублей 00 копе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з Н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</w:t>
      </w:r>
      <w:r>
        <w:rPr>
          <w:iCs/>
          <w:sz w:val="26"/>
          <w:szCs w:val="26"/>
        </w:rPr>
        <w:t>Установить шаг аукциона в размере 5 % от начальной цены права                   на заключение договора аренды (размер арендной платы в месяц) нежилого помещен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4. Установить срок аренды муниципального имущества – 3 года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5. Утвердить аукционную документацию на проведение открытого аукциона (открытая форма подачи предложений о цене) на право заключения договора аренды (размер арендной платы в месяц) нежилого помещения сроком на 3 года (прилагаетс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 </w:t>
      </w:r>
      <w:r>
        <w:rPr>
          <w:bCs/>
          <w:sz w:val="26"/>
          <w:szCs w:val="26"/>
        </w:rPr>
        <w:t xml:space="preserve">Николаевской территориальной администрации администрации Новооскольского муниципального округа (Фиронова Т.С.) разместить извещение о проведении аукциона на право заключения договора аренды муниципального имущества, аукционную документацию на официальном сайте Российской Федерации о проведении торгов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иколаевской территориальной администрации администрации Новооскольского муниципального округа  (Фиронова Т.С.) не ранее чем через десять дней и не позднее пятнадцати дней со дня размещения протокола о результатах аукциона, либо протокола рассмотрения заявок на участие в аукционе, в случае, если аукцион признан   несостоявшимся по причине подачи единственной заявки на участие в аукционе, либо признания участником аукциона только одного победителя на официальном сайте Российской Федерации в сети Интернет для размещения информации о проведении торгов, подготовить и подписать договор аренды с победителем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144"/>
        <w:gridCol w:w="2747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Николаевской территориальной администраци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воос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Т.С. Фиронова</w:t>
            </w:r>
          </w:p>
        </w:tc>
      </w:tr>
    </w:tbl>
    <w:p>
      <w:pPr>
        <w:pStyle w:val="Heading1"/>
        <w:spacing w:lineRule="auto" w:line="192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0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0"/>
          <w:w w:val="100"/>
          <w:sz w:val="26"/>
          <w:szCs w:val="26"/>
        </w:rPr>
      </w:pPr>
      <w:r>
        <w:rPr>
          <w:rFonts w:cs="Times New Roman"/>
          <w:i/>
          <w:spacing w:val="0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0" w:before="1680" w:after="600"/>
      <w:ind w:hanging="1520"/>
      <w:jc w:val="center"/>
    </w:pPr>
    <w:rPr>
      <w:b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User`</cp:lastModifiedBy>
  <cp:lastPrinted>2025-10-09T12:05:00Z</cp:lastPrinted>
  <dcterms:modified xsi:type="dcterms:W3CDTF">2025-10-09T11:14:00Z</dcterms:modified>
  <cp:revision>346</cp:revision>
  <dc:subject/>
  <dc:title>РОССИЙСКАЯ ФЕДЕРАЦИЯ</dc:title>
</cp:coreProperties>
</file>