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1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ind w:left="-142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82880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4.4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естая сессия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8 декабря 2018 года</w:t>
              <w:tab/>
              <w:tab/>
              <w:t xml:space="preserve">                                                                            № 1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решение земского собрания </w:t>
            </w:r>
          </w:p>
          <w:p>
            <w:pPr>
              <w:pStyle w:val="Standard"/>
              <w:rPr/>
            </w:pPr>
            <w:r>
              <w:rPr>
                <w:b/>
                <w:sz w:val="26"/>
              </w:rPr>
              <w:t xml:space="preserve">Васильдольского сельского поселения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ого района «Новооскольский район» 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т 29 декабря 2017 года № 127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«О бюджете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асильдольского сельского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на 2018 год и плановый период 2019 и 2020 годы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 соответствии с Бюджетным кодексом Российской Федерации, решением Муниципального совета муниципального района «Новооскольский район»                       от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28 декабря 2017 года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№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58 «О бюджете муниципального района «Новооскольский район»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на 2018 год и на плановый период 2019 и 2020 годов» </w:t>
            </w:r>
            <w:r>
              <w:rPr>
                <w:b/>
                <w:bCs/>
                <w:iCs/>
                <w:sz w:val="26"/>
                <w:szCs w:val="26"/>
              </w:rPr>
              <w:t>Совет депутатов Новооскольского городского округа р е ш и 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нести в решение земского собрания Васильдольского сельского поселения муниципального района «Новооскольский район» от 29 декабря 2017 года № 127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«О бюджете </w:t>
            </w:r>
            <w:r>
              <w:rPr>
                <w:sz w:val="26"/>
                <w:szCs w:val="26"/>
              </w:rPr>
              <w:t>Васильдольского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сельского поселения </w:t>
            </w:r>
            <w:r>
              <w:rPr>
                <w:bCs/>
                <w:iCs/>
                <w:sz w:val="26"/>
                <w:szCs w:val="26"/>
              </w:rPr>
              <w:t xml:space="preserve">на 2018 год и плановый период 2019 и 2020 годы» </w:t>
            </w:r>
            <w:r>
              <w:rPr>
                <w:sz w:val="26"/>
                <w:szCs w:val="26"/>
              </w:rPr>
              <w:t xml:space="preserve"> следующие изменения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Пункт 1 изложить в следующей редакции: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Утвердить основные характеристики бюджета Васильдольского сельского поселения (далее – бюджет поселения) на 2018 год: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Общий объём доходов бюджета поселения в сумме 6492,0 тыс. рублей;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щий объём расходов бюджета поселения в сумме 6492,0 тыс. рублей;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3. Верхний предел муниципального внутреннего долга сельского поселения на 1 января 2019 года в сумме 0,0 тыс. рублей, в том числе верхний предел по муниципальным гарантиям – в сумме 0,0 тыс. рублей».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2. Приложения № 5, 6, 7, 8 изложить в следующей редакции (прилагаются)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 Настоящее решение вступает в силу со дня его принятия.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стоящее решение разместить на официальном сайте администрации Новооскольского городского округа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www.oskoladmin.ru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298565" cy="38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4"/>
                                    <w:gridCol w:w="2136"/>
                                    <w:gridCol w:w="2119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Заместитель председателя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овооскольского городск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А.Н. Чер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30.2pt;mso-wrap-distance-left:0pt;mso-wrap-distance-right:9pt;mso-wrap-distance-top:0pt;mso-wrap-distance-bottom:0pt;margin-top:5.3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2136"/>
                              <w:gridCol w:w="211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меститель председател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воосколь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А.Н. Чер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8445" w:leader="none"/>
              </w:tabs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5080</wp:posOffset>
                      </wp:positionV>
                      <wp:extent cx="2624455" cy="793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5pt;height:62.5pt;mso-wrap-distance-left:9.05pt;mso-wrap-distance-right:9.05pt;mso-wrap-distance-top:0pt;mso-wrap-distance-bottom:0pt;margin-top:0.4pt;mso-position-vertical-relative:text;margin-left:2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оступление доход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 бюджет Васильдоль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402"/>
              <w:gridCol w:w="1157"/>
              <w:gridCol w:w="1134"/>
              <w:gridCol w:w="1159"/>
            </w:tblGrid>
            <w:tr>
              <w:trPr>
                <w:trHeight w:val="43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4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255" w:firstLine="255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39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4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1000 1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статьями 227</w:t>
                    </w:r>
                  </w:hyperlink>
                  <w:r>
                    <w:rPr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227.1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228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 03010 01 1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 (сумма платежа перерасчеты, недоимки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19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 04020 01 1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6</w:t>
                  </w:r>
                </w:p>
              </w:tc>
            </w:tr>
            <w:tr>
              <w:trPr>
                <w:trHeight w:val="251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6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9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5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9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35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10000 00 0000 151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3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9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5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30000 00 0000 151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 02 35118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40000 0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0014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: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3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04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ов бюджета Васильдоль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703"/>
              <w:gridCol w:w="550"/>
              <w:gridCol w:w="708"/>
              <w:gridCol w:w="1418"/>
              <w:gridCol w:w="709"/>
              <w:gridCol w:w="726"/>
              <w:gridCol w:w="709"/>
              <w:gridCol w:w="708"/>
            </w:tblGrid>
            <w:tr>
              <w:trPr>
                <w:trHeight w:val="520" w:hRule="atLeast"/>
              </w:trPr>
              <w:tc>
                <w:tcPr>
                  <w:tcW w:w="3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ей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и нис терство, ведомст во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 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G7"/>
                  <w:r>
                    <w:rPr>
                      <w:b/>
                      <w:bCs/>
                    </w:rPr>
                    <w:t>Вид рас хода</w:t>
                  </w:r>
                  <w:bookmarkEnd w:id="0"/>
                </w:p>
              </w:tc>
              <w:tc>
                <w:tcPr>
                  <w:tcW w:w="2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асильдоль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04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6720</wp:posOffset>
                            </wp:positionH>
                            <wp:positionV relativeFrom="paragraph">
                              <wp:posOffset>-4371975</wp:posOffset>
                            </wp:positionV>
                            <wp:extent cx="2589530" cy="83693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9530" cy="836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№ 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решению Совета депутатов Новооскольского городского округа от 28 декабря 2018 года № 129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3.9pt;height:65.9pt;mso-wrap-distance-left:9.05pt;mso-wrap-distance-right:9.05pt;mso-wrap-distance-top:0pt;mso-wrap-distance-bottom:0pt;margin-top:-344.25pt;mso-position-vertical-relative:text;margin-left:33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1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Васильдоль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"Обеспечение функций органов местного самоуправ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Обеспечение исполнения функций органов власти Васильдольского сельского посе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функций органов власти Васильд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и функций органов власти Васильдольского сельского поселения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Васильдоль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Васильдоль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Васильдоль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Васильдольского сельского  поселения на 2015-2020годы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и развитие дорожной сети  Васильдольского сельского посе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8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Васильдоль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"Благоустройство территории Васильдольского поселения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Мероприятия по благоустройству территории Васильдольского сельского поселения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благоустройству территории Васильдоль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благоустройству территории Васильдольского сельского поселения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Социально-экономическое развитие Васильдоль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феры культурн-досуговой деятельности в Васильдольском  сельском поселении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 8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5080</wp:posOffset>
                      </wp:positionV>
                      <wp:extent cx="2637790" cy="793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pt;height:62.5pt;mso-wrap-distance-left:9.05pt;mso-wrap-distance-right:9.05pt;mso-wrap-distance-top:0pt;mso-wrap-distance-bottom:0pt;margin-top:0.4pt;mso-position-vertical-relative:text;margin-left:2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по разделам, подразделам, целевым статьям (муниципальным программам Васильдольского сельского поселения и непрограммным направлениям деятельности), группам видов расходов классификации расходов бюджета н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5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8"/>
              <w:gridCol w:w="14"/>
              <w:gridCol w:w="545"/>
              <w:gridCol w:w="22"/>
              <w:gridCol w:w="691"/>
              <w:gridCol w:w="22"/>
              <w:gridCol w:w="1431"/>
              <w:gridCol w:w="22"/>
              <w:gridCol w:w="797"/>
              <w:gridCol w:w="22"/>
              <w:gridCol w:w="834"/>
              <w:gridCol w:w="22"/>
              <w:gridCol w:w="829"/>
              <w:gridCol w:w="22"/>
              <w:gridCol w:w="822"/>
              <w:gridCol w:w="29"/>
            </w:tblGrid>
            <w:tr>
              <w:trPr>
                <w:trHeight w:val="330" w:hRule="atLeast"/>
              </w:trPr>
              <w:tc>
                <w:tcPr>
                  <w:tcW w:w="34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я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 раз дел</w:t>
                  </w:r>
                </w:p>
              </w:tc>
              <w:tc>
                <w:tcPr>
                  <w:tcW w:w="14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 хода</w:t>
                  </w:r>
                </w:p>
              </w:tc>
              <w:tc>
                <w:tcPr>
                  <w:tcW w:w="2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8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Васильдольского сельского  поселения  на 2015-2020 годы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Обеспечение исполнения функций органов власти Васильдольского сельского посе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8</w:t>
                  </w:r>
                </w:p>
              </w:tc>
            </w:tr>
            <w:tr>
              <w:trPr>
                <w:trHeight w:val="2336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 функций органов власти Васильд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исполнения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 функций органов власти БоровоВаси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Васильдольского сельского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209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0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41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Васильдольского сельского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 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(Иные бюджетные ассигнования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45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Васильдольского сельского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Васильдольского сельского  поселения на 2015-2020годы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и развитие дорожной сети  Васильдольского сельского поселения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80570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Васильдольского сельского  поселения на 2015-2020 годы 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лагоустройство территории Васильдольского поселения 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по благоустройству территории Васильдольского сельского поселения 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Васильдоль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Васильдоль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8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Социально-экономическое развитие Васильдольского сельского  поселения на 2015-2020 годы 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4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феры культурно -досуговой деятельности в Васильдольском сельском поселении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4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4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 8059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4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9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4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80</wp:posOffset>
                      </wp:positionV>
                      <wp:extent cx="2653030" cy="818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pt;height:64.45pt;mso-wrap-distance-left:9.05pt;mso-wrap-distance-right:9.05pt;mso-wrap-distance-top:0pt;mso-wrap-distance-bottom:0pt;margin-top:0.4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бюджета Васильдольского сельского поселения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целевым статьям (муниципальным программам Васильдольского сельского поселения и непрограммным направлениям деятельности), группам видов расходов классификации расходов бюджета на 2018 год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tbl>
            <w:tblPr>
              <w:tblW w:w="96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549"/>
              <w:gridCol w:w="576"/>
              <w:gridCol w:w="460"/>
              <w:gridCol w:w="550"/>
              <w:gridCol w:w="824"/>
              <w:gridCol w:w="850"/>
              <w:gridCol w:w="851"/>
            </w:tblGrid>
            <w:tr>
              <w:trPr>
                <w:trHeight w:val="276" w:hRule="atLeast"/>
              </w:trPr>
              <w:tc>
                <w:tcPr>
                  <w:tcW w:w="39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униципальная программа " Социально-экономическое развитие Васильдольского сельского  поселения на 2015-2020 годы "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"Обеспечение функций органов местного самоуправления" 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исполнения функций органов власти Васильдольского сельского поселени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 1 01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7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 функций органов власти Васильд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1 9001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1 9001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 функций органов власти Васильдольского сельского поселения (Иные бюджетные ассигнования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1 9001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программа "Совершенствование и развитие дорожной сети  Васильдольского сельского посел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"Совершенствование и развитие дорожной сети  Васильдольского сельского поселения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1 80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территории  Васильдольского сельского поселения 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Мероприятия по благоустройству территории Васильдольского сельского посел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благоустройству территории Васильдоль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20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благоустройству территории Васильдольского сельского поселения (иные бюджетные ассигнования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20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программа "Развитие сферы культурно -досуговой деятельности в Васильдольского сельском поселении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4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4 01 8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Реализация функций органов власти  Васильдольского сельского поселения 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главы поселени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00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204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9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consultantplus://offline/ref=9DD1457E63120168E427637A2E785ACFD1E432015FCD55FCE5574F37BD23088D0D09E5B02913gDI0I" TargetMode="External"/><Relationship Id="rId4" Type="http://schemas.openxmlformats.org/officeDocument/2006/relationships/hyperlink" Target="consultantplus://offline/ref=9DD1457E63120168E427637A2E785ACFD1E432015FCD55FCE5574F37BD23088D0D09E5B62C1AgDIBI" TargetMode="External"/><Relationship Id="rId5" Type="http://schemas.openxmlformats.org/officeDocument/2006/relationships/hyperlink" Target="consultantplus://offline/ref=9DD1457E63120168E427637A2E785ACFD1E432015FCD55FCE5574F37BD23088D0D09E5B22913DD7EgCI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2:00Z</dcterms:created>
  <dc:creator>Потапова</dc:creator>
  <dc:description/>
  <cp:keywords/>
  <dc:language>en-US</dc:language>
  <cp:lastModifiedBy>Потапова</cp:lastModifiedBy>
  <cp:lastPrinted>2019-01-17T17:00:00Z</cp:lastPrinted>
  <dcterms:modified xsi:type="dcterms:W3CDTF">2019-01-18T06:46:00Z</dcterms:modified>
  <cp:revision>7</cp:revision>
  <dc:subject/>
  <dc:title/>
</cp:coreProperties>
</file>