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Биография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Митрополита Белгородского и Старооскольского ИОАННА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>
          <w:color w:val="000000"/>
        </w:rPr>
        <w:t>Митрополит Белгородский и Старооскольский Иоанн (в миру Попов Сергей Леонидович) родился 1 сентября 1960 года в городе Иркутске в семье служащих. Окончив с отличием среднюю школу, в сентябре 1977 г. поступил на исторический факультет Иркутского государственного университет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По окончании университета преподавал в институте и поступил в аспирантуру Новосибирского государственного университета. В 1984 г. по собственному желанию оставил преподавание в институте и был принят в церковный хор Знаменского кафедрального собора Иркутска. В 1984 г. совмещал послушание иподиакона у архиепископа Иркутского и Читинского Ювеналия и директора свечного завода Иркутского епархиального управления. В 1985 г. в связи с переводом архиепископа Ювеналия на Курскую кафедру переехал в город Курск, где нес послушание келейника и личного секретаря правящего архиере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 xml:space="preserve">В сентябре 1985 г. поступил в Ленинградскую Духовную семинарию, а в 1988 г.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в Ленинградскую Духовную академию. В декабре 1989 г. по благословению митрополита Ленинградского и Новгородского Алексия (с 1990 г.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Святейшего Патриарха) был направлен в Курскую епархию, где 30 марта 1990 г. был пострижен в монашество с наречением имени Иоанн в честь святителя Иоанна, митрополита Тобольского, чудотворц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 xml:space="preserve">4 апреля 1990 г. был рукоположен в сан иеродиакона, а 7 апреля, в праздник Благовещения Пресвятой Богородицы,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в сан иеромонаха (пресвитера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В июне 1990 г. был назначен ректором возрождающегося Курского Духовного училища и возведен в сан игумена, а в декабре 1991 г. в связи с преобразованием училища в Духовную семинарию был назначен ее ректором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23 февраля 1993 года решением Священного Синода определен быть епископом Белгородским, викарием Курской епархии, с сохранением обязанностей ректора Курской Духовной семинарии. Вскоре возведен в сан архимандрита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 апреля 1993 года в Богоявленском кафедральном соборе в Москве хиротонисан во епископа Белгородского, викария Курской епархии. 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8 июля 1995 года определением Священного Синода в связи с образованием Белгородско-Старооскольской епархии был назначен епископом Белгородским и Старооскольски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 феврале 1995 г. назначен председателем рабочей группы по планированию возрождения миссии Русской Православной Церкви на ее канонической территории, в декабре 1995 г. назначен председателем Миссионерского отдела и президентом Миссионерского Фонда Русской Православной Церкви. 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8 февраля 1999 года за многие труды по устроению Матери Церкви возведен в сан архиепископа.</w:t>
      </w:r>
    </w:p>
    <w:p>
      <w:pPr>
        <w:pStyle w:val="3"/>
        <w:rPr/>
      </w:pPr>
      <w:r>
        <w:rPr>
          <w:color w:val="000000"/>
        </w:rPr>
        <w:t xml:space="preserve">С 1996 по 2015 гг. был ректором Белгородской Православной Духовной семинарии (с миссионерской направленностью). </w:t>
      </w:r>
    </w:p>
    <w:p>
      <w:pPr>
        <w:pStyle w:val="Text"/>
        <w:spacing w:before="0" w:after="0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С 22 марта 2011 г. – член Высшего Церковного Совета Русской Православной Церкви.</w:t>
      </w:r>
    </w:p>
    <w:p>
      <w:pPr>
        <w:pStyle w:val="Text"/>
        <w:spacing w:before="0" w:after="0"/>
        <w:ind w:firstLine="284"/>
        <w:jc w:val="both"/>
        <w:rPr/>
      </w:pPr>
      <w:r>
        <w:rPr>
          <w:color w:val="000000"/>
          <w:sz w:val="28"/>
        </w:rPr>
        <w:t>Решением Священного Синода от 7 июня 2012 г. (</w:t>
      </w:r>
      <w:hyperlink r:id="rId2">
        <w:r>
          <w:rPr>
            <w:rStyle w:val="InternetLink"/>
            <w:color w:val="000000"/>
            <w:sz w:val="28"/>
            <w:u w:val="none"/>
          </w:rPr>
          <w:t>журнал № 49</w:t>
        </w:r>
      </w:hyperlink>
      <w:r>
        <w:rPr>
          <w:color w:val="000000"/>
          <w:sz w:val="28"/>
        </w:rPr>
        <w:t xml:space="preserve">) архиепископ Белгородский и Старооскольский Иоанн назначен главой новообразованной </w:t>
      </w:r>
      <w:hyperlink r:id="rId3">
        <w:r>
          <w:rPr>
            <w:rStyle w:val="InternetLink"/>
            <w:color w:val="000000"/>
            <w:sz w:val="28"/>
            <w:u w:val="none"/>
          </w:rPr>
          <w:t>Белгородской митрополии</w:t>
        </w:r>
      </w:hyperlink>
      <w:r>
        <w:rPr>
          <w:color w:val="000000"/>
          <w:sz w:val="28"/>
        </w:rPr>
        <w:t>.</w:t>
      </w:r>
    </w:p>
    <w:p>
      <w:pPr>
        <w:pStyle w:val="Text"/>
        <w:spacing w:before="0" w:after="0"/>
        <w:ind w:firstLine="284"/>
        <w:jc w:val="both"/>
        <w:rPr/>
      </w:pPr>
      <w:r>
        <w:rPr>
          <w:color w:val="000000"/>
          <w:sz w:val="28"/>
        </w:rPr>
        <w:t>18 июля 2012 г., в день Преподобного Сергия Радонежского, Святейший Патриарх Московский и всея Руси Кирилл возвел архиепископа Белгородского и Старооскольского Иоанна в сан митрополита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Под руководством владыки Иоанна в епархии построены и отреставрированы сотни храмов, основаны Белгородская Православная Духовная семинария (с миссионерской направленностью) (1996 г.), Белгородская православная гимназия во имя святых равноапостольных Мефодия и Кирилла (1995 г.) и Старооскольская православная гимназия во имя святого благоверного князя Александра Невского (1998 г.), Духовно-просветительский центр во имя святителя Иоасафа, епископа Белгородского, чудотворца, в г. Грайвороне, детский дом-школа во имя святых первоверховных апостолов Петра и Павла в поселке Прохоровка, открыты детские духовно-просветительские центры в Белгороде, Новом Осколе, в поселке Ракитное, в других городах и районных центрах области, православные детские сады в Белгороде, Старом Осколе, Строителе. </w:t>
      </w:r>
    </w:p>
    <w:p>
      <w:pPr>
        <w:pStyle w:val="3"/>
        <w:rPr/>
      </w:pPr>
      <w:r>
        <w:rPr>
          <w:color w:val="000000"/>
        </w:rPr>
        <w:t>Трудами владыки Иоанна были организованы миссионерские экспедиции священнослужителей Белгородской и Старооскольский епархии и воспитанников Белгородской Православной Духовной семинарии (с миссионерской направленностью) в Республику Саха (Якутию), Республику Калмыкию, Чукотский автономный округ, Республику Карелию, по Восточной Сибири и Байкало-Амурской магистрали, на Камчатку и другие регионы. Открыты и действуют миссионерские станы в отдаленных епархиях Севера, Сибири и Дальнего Восток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Высокопреосвященный Иоанн принят действительным членом-академиком Петровской академии наук и искусств, Международной Кирилло-Мефодиевской академии славянского просвещения, а также почетным профессором Белгородского государственного университета и Белгородского государственного института искусств и культуры. С декабря 2004 г. возглавляет комиссию по духовной безопасности при полномочном представителе Президента Российской Федерации в Центральном федеральном округе.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За время проведения специальной военной операции духовенством епархии под руководством митрополита Иоанна организовано взаимодействие в гуманитарной сфере с администрацией области, общественными организациями. Митрополит посещает наших бойцов на передовой, духовно окрмляя их. Более десяти блиндажных храмов были освящены Главой Белгородской митрополии в зоне проведения СВО.</w:t>
      </w:r>
    </w:p>
    <w:p>
      <w:pPr>
        <w:pStyle w:val="Normal"/>
        <w:ind w:firstLine="284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Высокопреосвященный Иоанн удостоен многих </w:t>
      </w:r>
      <w:r>
        <w:rPr>
          <w:b/>
          <w:color w:val="000000"/>
          <w:sz w:val="28"/>
        </w:rPr>
        <w:t>церковных, государственных и общественных наград: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16 января 2001 г. за активные труды по возрождению миссионерского служения Русской Православной Церкви за большой вклад в укрепление гражданского мира и возрождение духовно-нравственных традиций Президент России В.В. Путин вручил архиепископу Белгородскому и Старооскольскому Иоанну государственную награду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орден Дружбы;</w:t>
      </w:r>
    </w:p>
    <w:p>
      <w:pPr>
        <w:pStyle w:val="TextBodyIndent"/>
        <w:rPr/>
      </w:pPr>
      <w:r>
        <w:rPr>
          <w:color w:val="000000"/>
          <w:sz w:val="28"/>
        </w:rPr>
        <w:t xml:space="preserve">28 ноября 2006 г. Русский Биографический институт присвоил архиепископу Белгородскому и Старооскольскому Иоанну за подвижническую просветительскую деятельность звание "Человек года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2006".</w:t>
      </w:r>
    </w:p>
    <w:p>
      <w:pPr>
        <w:pStyle w:val="TextBodyIndent"/>
        <w:rPr/>
      </w:pPr>
      <w:r>
        <w:rPr>
          <w:color w:val="000000"/>
          <w:sz w:val="28"/>
        </w:rPr>
        <w:t>До сентября 2010 г. Белгородский архипастырь также награжден: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- орденом Святителя Иннокентия, митрополита Московского и Коломенского,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- орденом Преподобного Сергия Радонежского II степени,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- орденом Святого благоверного князя Даниила Московского II степени,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- орденом "За благородные дела во славу Отечества"; 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- медалями: 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- "За верность долгу и Отечеству", 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- "За заслуги перед землей Белгородской" I, I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, и I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тепеней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- коллекцией памятных медалей "Прохоровское поле – Третье ратное поле России"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, 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- "За заслуги в проведении Всероссийской сельскохозяйственной переписи населения 2006 года", </w:t>
      </w:r>
    </w:p>
    <w:p>
      <w:pPr>
        <w:pStyle w:val="TextBodyIndent"/>
        <w:ind w:firstLine="720"/>
        <w:rPr/>
      </w:pPr>
      <w:r>
        <w:rPr>
          <w:color w:val="000000"/>
          <w:sz w:val="28"/>
        </w:rPr>
        <w:t>- нагрудным знаком коллегии главных редакторов региональных газет России "Четвертая власть. За заслуги перед прессой"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 xml:space="preserve">1 сентября 2010 г. удостоен ордена Преподобного Серафима Саровского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тепени. </w:t>
      </w:r>
    </w:p>
    <w:p>
      <w:pPr>
        <w:pStyle w:val="TextBody"/>
        <w:widowControl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</w:rPr>
        <w:t xml:space="preserve">За значительный личный вклад в развитие духовности, многолетнюю плодотворную церковную деятельность и по случаю празднования в Украине 1025-летия крещения Киевской Руси Президент Украины Виктор Янукович своим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kern w:val="2"/>
            <w:sz w:val="28"/>
          </w:rPr>
          <w:t>Указом № 409/2013 от 27 июля 2013 г.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</w:rPr>
        <w:t>постановил наградить митрополита Белгородского и Старооскольского Иоанна орденом "За заслуги" III степени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9 декабря 2013 г. митрополит Иоанн удостоен медали ордена «За заслуги перед казачеством».</w:t>
      </w:r>
    </w:p>
    <w:p>
      <w:pPr>
        <w:pStyle w:val="3"/>
        <w:rPr/>
      </w:pPr>
      <w:r>
        <w:rPr>
          <w:color w:val="000000"/>
        </w:rPr>
        <w:t>В сентябре 2015 года отмечен Почетной грамотой Государственной Думы Федерального Собрания Российской Федер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>В апреле 2018 года удостоен ордена Святого благоверного князя Даниила Московского III степени.</w:t>
      </w:r>
    </w:p>
    <w:p>
      <w:pPr>
        <w:pStyle w:val="22"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6 февраля 2019 года удостоен ордена Преподобного Сергия Радонежского III степен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преля 2021 года удостоен высшей награды Центрального казачьего войска – наградного креста "За заслуги перед Центральным казачьим войском"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5 июня 2023 года награжден орденом Святителя Иннокентия, митрополита Московского и Коломенского, II степени.</w:t>
      </w:r>
    </w:p>
    <w:p>
      <w:pPr>
        <w:pStyle w:val="TextBodyIndent"/>
        <w:rPr/>
      </w:pPr>
      <w:r>
        <w:rPr>
          <w:color w:val="000000"/>
          <w:sz w:val="28"/>
        </w:rPr>
        <w:t xml:space="preserve">Владыка Иоанн – </w:t>
      </w:r>
      <w:r>
        <w:rPr>
          <w:rStyle w:val="StrongEmphasis"/>
          <w:b w:val="false"/>
          <w:color w:val="000000"/>
          <w:kern w:val="2"/>
          <w:sz w:val="28"/>
        </w:rPr>
        <w:t xml:space="preserve">автор книг: «Любовь долготерпит» (2007 г.), «Корабль спасения» (2008 г.), «Небо нашей жизни» (2017 г.), «Каждому сердцу до края земли. Проповеди» (2020 г.), «Небо нашег живота» (на сербском языке, 2021 г.) и др.; </w:t>
      </w:r>
      <w:r>
        <w:rPr>
          <w:color w:val="000000"/>
          <w:sz w:val="28"/>
        </w:rPr>
        <w:t>один из авторов научно-методического пособия «Духовная безопасность России (актуальные теоретико-методологические и практические проблемы духовной безопасности)» (2005 г.), автор многочисленных статей, опубликованных в России, в странах ближнего и дальнего зарубежья; главный редактор учебника «Миссиология» (2010 г.), журналов «Миссионерское обозрение» (с 1996 по 2021 гг.), «Миссионерские станы» (с 2022 г.), газеты «Белгородские епархиальные ведомости» (с 1996 г.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">
    <w:name w:val="text"/>
    <w:basedOn w:val="Normal"/>
    <w:qFormat/>
    <w:pPr>
      <w:spacing w:before="100" w:after="100"/>
      <w:ind w:firstLine="438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ind w:hanging="1260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ind w:firstLine="28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2269360.html" TargetMode="External"/><Relationship Id="rId3" Type="http://schemas.openxmlformats.org/officeDocument/2006/relationships/hyperlink" Target="http://www.patriarchia.ru/db/text/2270780.html" TargetMode="External"/><Relationship Id="rId4" Type="http://schemas.openxmlformats.org/officeDocument/2006/relationships/hyperlink" Target="http://www.president.gov.ua/ru/documents/159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45:00Z</dcterms:created>
  <dc:creator>иерей Игорь Кобелев</dc:creator>
  <dc:description>Для издания книги</dc:description>
  <cp:keywords/>
  <dc:language>en-US</dc:language>
  <cp:lastModifiedBy>ASUS</cp:lastModifiedBy>
  <cp:lastPrinted>2023-09-25T13:24:00Z</cp:lastPrinted>
  <dcterms:modified xsi:type="dcterms:W3CDTF">2025-08-31T10:52:00Z</dcterms:modified>
  <cp:revision>4</cp:revision>
  <dc:subject>Краткая биография архиепископа Белгородского и Старооскольского Иоанна</dc:subject>
  <dc:title>Архиепископ Белгородский и Старооскольский ИОАНН</dc:title>
</cp:coreProperties>
</file>