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РОССИЙСКАЯ ФЕДЕРАЦИЯ</w:t>
      </w:r>
    </w:p>
    <w:p>
      <w:pPr>
        <w:pStyle w:val="Style15"/>
        <w:ind w:left="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ЕЛГОРОДСКАЯ ОБЛАСТЬ</w:t>
      </w:r>
    </w:p>
    <w:p>
      <w:pPr>
        <w:pStyle w:val="Normal"/>
        <w:tabs>
          <w:tab w:val="clear" w:pos="708"/>
          <w:tab w:val="left" w:pos="2205" w:leader="none"/>
          <w:tab w:val="center" w:pos="4345" w:leader="none"/>
        </w:tabs>
        <w:jc w:val="center"/>
        <w:rPr>
          <w:sz w:val="24"/>
          <w:szCs w:val="24"/>
        </w:rPr>
      </w:pPr>
      <w:r>
        <w:rPr>
          <w:b/>
          <w:bCs/>
          <w:i/>
          <w:iCs/>
          <w:sz w:val="52"/>
          <w:szCs w:val="52"/>
        </w:rPr>
        <w:drawing>
          <wp:inline distT="0" distB="0" distL="0" distR="0">
            <wp:extent cx="885825" cy="1003935"/>
            <wp:effectExtent l="0" t="0" r="0" b="0"/>
            <wp:docPr id="1" name="ерб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б 20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9144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6pt;mso-wrap-distance-left:9.05pt;mso-wrap-distance-right:9.05pt;mso-wrap-distance-top:0pt;mso-wrap-distance-bottom:0pt;margin-top:1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5" w:leader="none"/>
          <w:tab w:val="center" w:pos="4345" w:leader="none"/>
        </w:tabs>
        <w:spacing w:lineRule="auto" w:line="36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АДМИНИСТРАЦИЯ  МУНИЦИПАЛЬНОГО РАЙОНА</w:t>
      </w:r>
    </w:p>
    <w:p>
      <w:pPr>
        <w:pStyle w:val="Normal"/>
        <w:shd w:fill="FFFFFF" w:val="clear"/>
        <w:spacing w:lineRule="exact" w:line="391"/>
        <w:ind w:hanging="751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 </w:t>
      </w:r>
      <w:r>
        <w:rPr>
          <w:b/>
          <w:bCs/>
          <w:color w:val="000000"/>
          <w:spacing w:val="-5"/>
          <w:sz w:val="24"/>
          <w:szCs w:val="24"/>
        </w:rPr>
        <w:t xml:space="preserve">«НОВООСКОЛЬСКИЙ РАЙОН»   </w:t>
      </w:r>
      <w:r>
        <w:rPr>
          <w:b/>
          <w:bCs/>
          <w:color w:val="000000"/>
          <w:spacing w:val="-6"/>
          <w:sz w:val="24"/>
          <w:szCs w:val="24"/>
        </w:rPr>
        <w:t>БЕЛГОРОДСКОЙ    ОБЛАСТИ</w:t>
      </w:r>
    </w:p>
    <w:p>
      <w:pPr>
        <w:pStyle w:val="Style15"/>
        <w:ind w:left="0" w:firstLine="168"/>
        <w:jc w:val="center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Style15"/>
        <w:ind w:left="0" w:firstLine="168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shd w:fill="FFFFFF" w:val="clear"/>
        <w:tabs>
          <w:tab w:val="clear" w:pos="708"/>
          <w:tab w:val="left" w:pos="1013" w:leader="dot"/>
          <w:tab w:val="left" w:pos="3806" w:leader="dot"/>
          <w:tab w:val="left" w:pos="4562" w:leader="dot"/>
          <w:tab w:val="left" w:pos="5362" w:leader="none"/>
          <w:tab w:val="left" w:pos="6910" w:leader="dot"/>
        </w:tabs>
        <w:spacing w:before="1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jc w:val="center"/>
        <w:rPr/>
      </w:pPr>
      <w:r>
        <w:rPr>
          <w:sz w:val="26"/>
          <w:szCs w:val="26"/>
        </w:rPr>
        <w:t xml:space="preserve">______      _______________  </w:t>
      </w:r>
      <w:r>
        <w:rPr>
          <w:color w:val="000000"/>
          <w:sz w:val="26"/>
          <w:szCs w:val="26"/>
        </w:rPr>
        <w:t>2018 года                                                    №  ______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атизации Муниципального Унитар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я «Тепловая компания» Новооско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Белгородской области и услов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путем пре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кционерное общество «Тепловая компания»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right="-5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21 декабря 2001 года         № 178-ФЗ «О приватизации государственного и муниципального имущества», Федеральным законом от 14 ноября 2002 года № 161-ФЗ          «О государственных и муниципальных унитарных предприятиях», Федеральным законом от 26 декабря 1995 года № 208-ФЗ «Об акционерных обществах», Уставом муниципального района «Новооскольский район», решением Муниципального совета муниципального района «Новооскольский район» от 28 декабря 2017 года № 559 «Об утверждении прогнозного плана (программы) приватизации объектов муниципальной собственности муниципального района «Новооскольский район» на 2018 год и на плановый период 2019 и 2020 годов», дорожной картой по приватизации теплосетевого комплекса Новооскольского района в акционерное общество со 100%-й долей муниципального образования, утвержденной главой администрации Новооскольского района: 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наименование имущества: имущественный комплекс Муниципального Унитарного Предприятия «Тепловая компания» Новооскольского района Белгородской области, расположенный по адресу: Российская Федерация, Белгородская область, г. Новый Оскол, улица Лермонтова, д. 113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пособ приватизации имущества: преобразование Муниципального Унитарного Предприятия «Тепловая компания» Новооскольского района Белгородской области в акционерное общество «Тепловая компания»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остав подлежащего приватизации имущественного комплекса Муниципального Унитарного Предприятия «Тепловая компания» Новооскольского района Белгородской области согласно приложению № 1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 Определить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 «Тепловая компания» Новооскольского района Белгородской области согласно приложению № 2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5. Определить расчет балансовой стоимости подлежащих приватизации активов Муниципального Унитарного Предприятия «Тепловая компания» Новооскольского района Белгородской области согласно приложению № 3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6. Определить перечень имущества, включенного в состав подлежащего приватизации имущественного комплекса Муниципального Унитарного Предприятия «Тепловая компания» Новооскольского района Белгородской области, в отношении которого установлены обременения, согласно приложению № 4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7. Определить уставный капитал акционерного общества «Тепловая компания», создаваемого посредством преобразования Муниципального Унитарного Предприятия «Тепловая компания» Новооскольского района Белгородской области, в размере 31 083 000 (тридцать один миллион восемьдесят   три тысячи) рубле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8. Определить количество, категории и номинальную стоимость акций акционерного общества «Тепловая компания»: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личество акций: 31 083 (тридцать одна тысяча восемьдесят три) штуки;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тегории акций: именные обыкновенные бездокументарные акции;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оминальная стоимость акций: 1 000 (одна тысяча) рубле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9. Приватизировать имущественный комплекс Муниципального Унитарного Предприятия «Тепловая компания» Новооскольского района Белгородской области путем преобразования Муниципального Унитарного Предприятия «Тепловая компания» Новооскольского района Белгородской области в акционерное общество «Тепловая компания» с уставным капиталом 31 083 000 (тридцать один миллион восемьдесят три тысячи) рублей, состоящим из 31 083 (тридцать одна тысяча восемьдесят  три) штуки именной обыкновенной бездокументарной акции номинальной стоимостью одной акции 1 000 (одна тысяча) рубле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0. Определить место нахождения акционерного общества «Тепловая компания»: 309642, Российская Федерация, Белгородская область, г. Новый Оскол, ул. Лермонтова, д.113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1. Утвердить Устав акционерного общества «Тепловая компания» (приложение № 5)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12. Директору Муниципального Унитарного Предприятия «Тепловая компания» Новооскольского района Белгородской области Шестакову А.А. в установленном порядке: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12.1. Уведомить в течение трех рабочих дней с момента принятия настоящего распоряжения Межрайонную ИФНС России № 6 по Белгородской области о начале процедуры реорганизации Муниципального Унитарного Предприятия «Тепловая компания» Новооскольского района Белгородской област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2.2. Предупредить работников Муниципального Унитарного Предприятия «Тепловая компания» Новооскольского района Белгородской области о предстоящей реорганизации предприятия в соответствии с действующим законодательством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3. Определить количественный состав совета директоров акционерного общества «Тепловая компания» в количестве 6 (шесть) членов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4. Определить количественный состав ревизионной комиссии акционерного общества «Тепловая компания» в количестве 3 (трех) членов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5. До первого общего собрания акционеров акционерного общества «Тепловая компания» назначить: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5.1. Генеральным директором акционерного общества «Тепловая компания»</w:t>
      </w:r>
      <w:r>
        <w:rPr/>
        <w:t xml:space="preserve"> </w:t>
      </w:r>
      <w:r>
        <w:rPr>
          <w:sz w:val="28"/>
          <w:szCs w:val="28"/>
        </w:rPr>
        <w:t>Шестакова Александра Александровича (паспорт 14 04 491331 выдан 27.11.2004 года Новооскольским РОВД Белгородской области, зарегистрирован: Белгородская область, г. Новый Оскол, пер. Весенний, д. 7) на условиях трудового договора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5.2. Членами совета директоров акционерного общества «Тепловая компания»: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Самыченко Любовь Николаевну – заместителя главы администрации муниципального района «Новооскольский район» по экономическому и стратегическому развитию - председателем совета директоров,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Локтева Василия Николаевича – заместителя главы администрации муниципального района «Новооскольский район» - начальника управления сельского хозяйства и природопользования</w:t>
      </w:r>
      <w:r>
        <w:rPr/>
        <w:t>,</w:t>
      </w:r>
    </w:p>
    <w:p>
      <w:pPr>
        <w:pStyle w:val="Normal"/>
        <w:ind w:right="-55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ибылых Ирину Викторовну – начальника управления имущественных и земельных отношений администрации муниципального района «Новооскольский район»,</w:t>
      </w:r>
    </w:p>
    <w:p>
      <w:pPr>
        <w:pStyle w:val="Normal"/>
        <w:ind w:right="-55" w:hanging="0"/>
        <w:jc w:val="both"/>
        <w:rPr/>
      </w:pPr>
      <w:r>
        <w:rPr/>
        <w:t xml:space="preserve">           </w:t>
      </w:r>
      <w:r>
        <w:rPr/>
        <w:tab/>
      </w:r>
      <w:r>
        <w:rPr>
          <w:sz w:val="28"/>
          <w:szCs w:val="28"/>
        </w:rPr>
        <w:t>Кучерявенко Валентину Николаевну – заместителя главы администрации муниципального района «Новооскольский район» - начальника управления архитектуры, строительства, транспорта и жилищно-коммунального хозяйства,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Шестакова Александра Александровича – генерального директора акционерного общества «Тепловая компания» (по согласованию),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сонову Елену Николаевну (паспорт 14 17 668087 выдан 16.11.2017 года ТП в Новооскольском районе МО УФМС России по Белгородской области в городе Алексеевка код подразделения 310-022, зарегистрирована по адресу: Белгородская область, город Новый Оскол, ул. 1 Мая, д.10, кв.19) (по согласованию)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5.3. Членами ревизионной комиссии акционерного общества «Тепловая компания»: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Лавренову Татьяну Николаевну – начальника управления финансов и бюджетной политики</w:t>
      </w:r>
      <w:r>
        <w:rPr/>
        <w:t xml:space="preserve"> </w:t>
      </w:r>
      <w:r>
        <w:rPr>
          <w:sz w:val="28"/>
          <w:szCs w:val="28"/>
        </w:rPr>
        <w:t>администрации муниципального района «Новооскольский район» - председателем ревизионной комиссии,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Ковалеву Марию Анатольевну – начальника отдела претензионно-исковой работы правового управления администрации муниципального район «Новооскольский район»,     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Ялынич Любовь Васильевну – председателя контрольно-ревизионной комиссии Новооскольского района (по согласованию)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6. Утвердить состав подлежащего приватизации имущественного комплекса Муниципального Унитарного Предприятия «Тепловая компания» Новооскольского района Белгородской области (приложение № 6)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7. Утвердить передаточный акт подлежащего приватизации имущественного комплекса Муниципального Унитарного Предприятия «Тепловая компания» Новооскольского района Белгородской области (приложение № 7)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18. Утвердить перечень имущества, не подлежащего приватизации имущественного комплекса Муниципального Унитарного Предприятия «Тепловая компания» Новооскольского района Белгородской области (приложение № 8)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9. Утвердить перечень имущества, включенного в состав подлежащего приватизации имущественного комплекса Муниципального Унитарного Предприятия «Тепловая компания» Новооскольского района Белгородской области, в отношении которого установлены обременения (приложение № 9)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20. Директору Муниципального Унитарного Предприятия «Тепловая компания» Новооскольского района Белгородской области утвердить решение о выпуске акций акционерного общества «Тепловая компания».       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Генеральному директору акционерного общества «Тепловая компания» Шестакову Александру Александровичу: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1.1. Осуществить юридические и организационные действия по государственной регистрации акционерного общества «Тепловая компания»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1.2. В 10-дневный срок с даты регистрации акционерного общества «Тепловая компания» представить в администрацию муниципального района «Новооскольский район» экземпляр Устава акционерного общества «Тепловая компания» с отметкой регистрирующего органа, копию документа, подтверждающего факт внесения записи в государственный реестр о государственной регистрации юридического лица, подписанный экземпляр передаточного акта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21.3. Генеральному директору акционерного общества «Тепловая компания» утвердить отчет о размещении всех акций акционерного общества «Тепловая компания» и направить соответствующие материалы в уполномоченный орган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1.4. В 30-дневный срок с даты государственной регистрации акционерного общества «Тепловая компания» в установленном порядке обеспечить заключение договора и передачу информации об эмитенте, выпуске ценных бумаг держателю реестра для ведения и хранения реестра акционеров акционерного общества с указанием муниципального района «Новооскольский район», от имени которого действует администрация </w:t>
      </w:r>
      <w:r>
        <w:rPr>
          <w:spacing w:val="-20"/>
          <w:sz w:val="28"/>
          <w:szCs w:val="28"/>
        </w:rPr>
        <w:t xml:space="preserve">муниципального  района  «Новооскольский  район», единственным </w:t>
      </w:r>
      <w:r>
        <w:rPr>
          <w:sz w:val="28"/>
          <w:szCs w:val="28"/>
        </w:rPr>
        <w:t xml:space="preserve"> владельцем      всех акций первого выпуска и представить в администрацию муниципального района «Новооскольский район» выписку из реестра акционеров акционерного общества «Тепловая компания»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1.5. Акционерному обществу «Тепловая компания» в установленном порядке осуществить организационные и юридические мероприятия по государственной регистрации перехода права собственности к акционерному обществу «Тепловая компания» на объекты имущества, переданные в соответствии с передаточным актом, подлежащего приватизации имущественного комплекса муниципального унитарного предприятия «Тепловая компания»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2. Утвердить регистратором акционерного общества «Тепловая компания» общество с ограниченной ответственностью «Реестр-РН» (ОГРН 1027700172818, лицензия ФСФР России № 10-000-1-00330 от 16.12.2004 г.).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3. Настоящее распоряжение подлежит размещению на официальном сайте администрации муниципального района «Новооскольский район»: </w:t>
      </w:r>
      <w:hyperlink r:id="rId3">
        <w:r>
          <w:rPr>
            <w:rStyle w:val="InternetLink"/>
            <w:sz w:val="28"/>
            <w:szCs w:val="28"/>
          </w:rPr>
          <w:t>http://oskoladmin.ru</w:t>
        </w:r>
      </w:hyperlink>
      <w:r>
        <w:rPr>
          <w:sz w:val="28"/>
          <w:szCs w:val="28"/>
        </w:rPr>
        <w:t xml:space="preserve"> и опубликованию в официальном печатном издании – газете «Вперед»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4. Контроль за исполнением настоящего распоряжения возложить на заместителя главы администрации муниципального района «Новооскольский район» - начальника управления сельского хозяйства и природопользования администрации муниципального района «Новооскольский район» Локтева В.Н. и заместителя главы администрации муниципального района «Новооскольский район» - начальника управления архитектуры, строительства, транспорта и жилищно-коммунального хозяйства Кучерявенко В.Н.  </w:t>
      </w:r>
    </w:p>
    <w:p>
      <w:pPr>
        <w:pStyle w:val="Normal"/>
        <w:ind w:right="-55" w:hanging="0"/>
        <w:rPr>
          <w:kern w:val="2"/>
          <w:sz w:val="29"/>
          <w:szCs w:val="29"/>
        </w:rPr>
      </w:pPr>
      <w:r>
        <w:rPr>
          <w:kern w:val="2"/>
          <w:sz w:val="29"/>
          <w:szCs w:val="29"/>
        </w:rPr>
      </w:r>
    </w:p>
    <w:p>
      <w:pPr>
        <w:pStyle w:val="Normal"/>
        <w:ind w:right="-55" w:hanging="0"/>
        <w:rPr>
          <w:kern w:val="2"/>
          <w:sz w:val="29"/>
          <w:szCs w:val="29"/>
        </w:rPr>
      </w:pPr>
      <w:r>
        <w:rPr>
          <w:kern w:val="2"/>
          <w:sz w:val="29"/>
          <w:szCs w:val="29"/>
        </w:rPr>
      </w:r>
    </w:p>
    <w:p>
      <w:pPr>
        <w:pStyle w:val="Normal"/>
        <w:ind w:right="-55" w:hanging="0"/>
        <w:rPr>
          <w:kern w:val="2"/>
          <w:sz w:val="29"/>
          <w:szCs w:val="29"/>
        </w:rPr>
      </w:pPr>
      <w:r>
        <w:rPr>
          <w:kern w:val="2"/>
          <w:sz w:val="29"/>
          <w:szCs w:val="29"/>
        </w:rPr>
      </w:r>
    </w:p>
    <w:p>
      <w:pPr>
        <w:pStyle w:val="Normal"/>
        <w:spacing w:before="0" w:after="0"/>
        <w:ind w:right="-55" w:hanging="0"/>
        <w:contextualSpacing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 </w:t>
      </w:r>
      <w:r>
        <w:rPr>
          <w:b/>
          <w:sz w:val="29"/>
          <w:szCs w:val="29"/>
        </w:rPr>
        <w:t>Глава администрации</w:t>
      </w:r>
    </w:p>
    <w:p>
      <w:pPr>
        <w:pStyle w:val="Normal"/>
        <w:spacing w:before="0" w:after="0"/>
        <w:ind w:right="-55" w:hanging="0"/>
        <w:contextualSpacing/>
        <w:rPr/>
      </w:pPr>
      <w:r>
        <w:rPr>
          <w:b/>
          <w:sz w:val="29"/>
          <w:szCs w:val="29"/>
        </w:rPr>
        <w:t>Новооскольского района                                                             А. Гриднев</w:t>
      </w:r>
    </w:p>
    <w:p>
      <w:pPr>
        <w:pStyle w:val="Normal"/>
        <w:spacing w:lineRule="auto" w:line="192"/>
        <w:ind w:right="-55" w:hanging="0"/>
        <w:rPr>
          <w:rFonts w:ascii="Bookman Old Style" w:hAnsi="Bookman Old Style" w:cs="Bookman Old Style"/>
          <w:b/>
          <w:b/>
          <w:i/>
          <w:i/>
          <w:spacing w:val="-6"/>
          <w:w w:val="80"/>
          <w:sz w:val="28"/>
          <w:szCs w:val="28"/>
        </w:rPr>
      </w:pPr>
      <w:r>
        <w:rPr>
          <w:rFonts w:cs="Bookman Old Style" w:ascii="Bookman Old Style" w:hAnsi="Bookman Old Style"/>
          <w:b/>
          <w:i/>
          <w:spacing w:val="-6"/>
          <w:w w:val="8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74" w:right="1247" w:gutter="0" w:header="709" w:top="119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ko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12:00Z</dcterms:created>
  <dc:creator>s.bessarabova</dc:creator>
  <dc:description/>
  <cp:keywords/>
  <dc:language>en-US</dc:language>
  <cp:lastModifiedBy>Вперед</cp:lastModifiedBy>
  <cp:lastPrinted>2018-12-18T13:55:00Z</cp:lastPrinted>
  <dcterms:modified xsi:type="dcterms:W3CDTF">2019-01-14T06:12:00Z</dcterms:modified>
  <cp:revision>2</cp:revision>
  <dc:subject/>
  <dc:title/>
</cp:coreProperties>
</file>