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175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345" w:leader="none"/>
          <w:tab w:val="center" w:pos="4819" w:leader="none"/>
          <w:tab w:val="right" w:pos="9638" w:leader="none"/>
        </w:tabs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НОВООСКОЛЬСКОГО ГОРОДСКОГО ОКРУГ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неочередное семнадцатое заседание Совета депутатов Новооскольского городского округа второго созыв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16 августа 2024  года                                                                                                   № 151</w:t>
      </w:r>
    </w:p>
    <w:p>
      <w:pPr>
        <w:pStyle w:val="Standard"/>
        <w:shd w:fill="FFFFFF" w:val="clear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8255</wp:posOffset>
                </wp:positionV>
                <wp:extent cx="349567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 депутатов Новооскольского городского округа от 28 декабря 2023 года № 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52.15pt;mso-wrap-distance-left:9.05pt;mso-wrap-distance-right:9.05pt;mso-wrap-distance-top:0pt;mso-wrap-distance-bottom:0pt;margin-top:0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внесении изменений в решение Совета депутатов Новооскольского городского округа от 28 декабря 2023 года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right="14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                    </w:t>
      </w: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>овет депутатов Новооскольского городского округ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и л:</w:t>
      </w:r>
    </w:p>
    <w:p>
      <w:pPr>
        <w:pStyle w:val="Standard"/>
        <w:ind w:right="140" w:firstLine="701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bCs/>
          <w:sz w:val="26"/>
          <w:szCs w:val="26"/>
        </w:rPr>
        <w:t>Совета депутатов Новооскольского городского округа               от 28 декабря 2023 года № 46 «О бюджете Новооскольского городского округа                 на 2024 год и на плановый период 2025 и 2026 годов» (в редакции решения Совета депутатов Новооскольского городского округа от 30 января 2024 года № 74,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6"/>
          <w:szCs w:val="26"/>
        </w:rPr>
        <w:t xml:space="preserve">от 15 мая 2024 года № 110, от 7 июня 2024 года № 114,от 23 июля 2024 года                        № 145) </w:t>
      </w:r>
      <w:r>
        <w:rPr>
          <w:sz w:val="26"/>
          <w:szCs w:val="26"/>
        </w:rPr>
        <w:t xml:space="preserve">следующие изменения: </w:t>
      </w:r>
    </w:p>
    <w:p>
      <w:pPr>
        <w:pStyle w:val="Standard"/>
        <w:numPr>
          <w:ilvl w:val="1"/>
          <w:numId w:val="1"/>
        </w:numPr>
        <w:shd w:fill="FFFFFF" w:val="clear"/>
        <w:ind w:left="0" w:right="142" w:firstLine="708"/>
        <w:jc w:val="both"/>
        <w:textAlignment w:val="auto"/>
        <w:rPr/>
      </w:pPr>
      <w:r>
        <w:rPr>
          <w:b/>
          <w:sz w:val="26"/>
          <w:szCs w:val="26"/>
        </w:rPr>
        <w:t>Подпункты 1.1, 1.2 пункта 1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Общий объём доходов бюджета городского округа в сумме                          4 357 110,2 тыс. рублей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ий объём расходов бюджета городского округа в сумме              4 388 506,1 тыс. рублей.».</w:t>
      </w:r>
    </w:p>
    <w:p>
      <w:pPr>
        <w:pStyle w:val="Standard"/>
        <w:numPr>
          <w:ilvl w:val="1"/>
          <w:numId w:val="1"/>
        </w:numPr>
        <w:shd w:fill="FFFFFF" w:val="clear"/>
        <w:ind w:left="0" w:firstLine="708"/>
        <w:jc w:val="both"/>
        <w:textAlignment w:val="auto"/>
        <w:rPr/>
      </w:pPr>
      <w:r>
        <w:rPr>
          <w:b/>
          <w:sz w:val="26"/>
          <w:szCs w:val="26"/>
        </w:rPr>
        <w:t>Подпункты  2.2, 2.4  пункта 2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Прогнозируемый общий объём расходов бюджета городского округа                  на 2025 год в сумме 3 078 531,4 тыс. рублей, в том числе условно утвержденные расходы в сумме 26 194,1 тыс. рублей, и на 2026 год в сумме 2 010 502,5 тыс. рублей,          в том числе условно утвержденные расходы в сумме 43 104,6 тыс. рублей.</w:t>
      </w:r>
    </w:p>
    <w:p>
      <w:pPr>
        <w:pStyle w:val="Standard"/>
        <w:ind w:firstLine="720"/>
        <w:jc w:val="both"/>
        <w:rPr/>
      </w:pPr>
      <w:r>
        <w:rPr>
          <w:sz w:val="26"/>
          <w:szCs w:val="26"/>
        </w:rPr>
        <w:t>2.4 Прогнозируемый дефицит бюджета городского округа на 2025 год                 в сумме 292 472,1 тыс. рублей и на 2026 год в сумме 53 396,1тыс. рублей.».</w:t>
      </w:r>
    </w:p>
    <w:p>
      <w:pPr>
        <w:pStyle w:val="Standard"/>
        <w:numPr>
          <w:ilvl w:val="1"/>
          <w:numId w:val="1"/>
        </w:numPr>
        <w:shd w:fill="FFFFFF" w:val="clear"/>
        <w:ind w:left="1211" w:hanging="502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4 изложить в следующей редакции: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щий объем бюджетных ассигнований на исполнение публичных нормативных обязательств на 2024 год в сумме 164 509,5 тыс. рублей,          на 2025 год в сумме 146 319,0 тыс. рублей и на 2026 год в сумме                               152 645,0 тыс. рублей.»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Приложения № 1, 2, 3, 4, 5, 6, 7, 8 изложить в следующе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принятия и подлежит размещению на официальном сайте органов местного самоуправления Новооскольского городского округа https://novyjoskol-r31.gosweb.gosuslugi.ru/</w:t>
      </w:r>
      <w:r>
        <w:rPr/>
        <w:t xml:space="preserve"> </w:t>
      </w:r>
      <w:r>
        <w:rPr>
          <w:sz w:val="26"/>
          <w:szCs w:val="26"/>
        </w:rPr>
        <w:t>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471"/>
        <w:gridCol w:w="226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                                      </w:t>
            </w:r>
            <w:r>
              <w:rPr>
                <w:b/>
                <w:bCs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я к решению Совета депутатов Новооскольского городского округа от  16 августа 2024 года № 151 «О внесении изменений в решение Совета депутатов Новооскольского городского округа  от 28 декабря 2023 года № 46 «О бюджете Новооскольского городского округа на 2024 год и на плановый период 2025 и 2026 годов» размещены в сетевом издании «Вперед Новооскольская газета» (no-vpered.ru)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5495</wp:posOffset>
                </wp:positionH>
                <wp:positionV relativeFrom="paragraph">
                  <wp:posOffset>-60960</wp:posOffset>
                </wp:positionV>
                <wp:extent cx="286639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4.8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2024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395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7 11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7 11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7 11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7 11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8 50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8 50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8 50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8 50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3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293370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5pt;mso-wrap-distance-left:9.05pt;mso-wrap-distance-right:9.05pt;mso-wrap-distance-top:0pt;mso-wrap-distance-bottom:0pt;margin-top:0.0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плановый период 2025 и 2026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60"/>
        <w:gridCol w:w="1558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        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 4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39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0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 1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8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8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8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8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 4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39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-173990</wp:posOffset>
                </wp:positionV>
                <wp:extent cx="2733675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13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0"/>
        <w:gridCol w:w="1420"/>
        <w:gridCol w:w="1360"/>
        <w:gridCol w:w="1360"/>
      </w:tblGrid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46 3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3 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3 96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59 17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8 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3 19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9 17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8 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 19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6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4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6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4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68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3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25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1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7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3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400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1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9 9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 2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8 68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12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6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5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56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4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0 00 0000 120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0 00 0000 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7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 0100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9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08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4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00 00 0000 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0 7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2 8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23 14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0 7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2 8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23 14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5 0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9 1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4 7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 0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 1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7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4 0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0 1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46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0077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 3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098 04 0000 15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179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299 04 0000 15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30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5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39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497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1 04 0000 15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1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3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9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9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76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 0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750 04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4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7576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58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8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2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7 8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3 5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5 949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1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1 57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3 62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7 918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7 04 0000 150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9 04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3508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67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3512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6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250 04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6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6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30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9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46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93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112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8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57 1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6 0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7 106,4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6515</wp:posOffset>
                </wp:positionH>
                <wp:positionV relativeFrom="paragraph">
                  <wp:posOffset>-80645</wp:posOffset>
                </wp:positionV>
                <wp:extent cx="2733675" cy="838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3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77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едомственная структура расходов бюджета городского округа на 2024 год и на плановый период 2025 и 2026 годов</w:t>
      </w:r>
    </w:p>
    <w:p>
      <w:pPr>
        <w:pStyle w:val="Normal"/>
        <w:ind w:right="-1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477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/>
        <w:t xml:space="preserve">(тыс. рублей) </w:t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04"/>
        <w:gridCol w:w="837"/>
        <w:gridCol w:w="1167"/>
        <w:gridCol w:w="1492"/>
        <w:gridCol w:w="918"/>
        <w:gridCol w:w="1182"/>
        <w:gridCol w:w="1344"/>
        <w:gridCol w:w="1223"/>
      </w:tblGrid>
      <w:tr>
        <w:trPr>
          <w:trHeight w:val="2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F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88 50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52 33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7 397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9 55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 89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 498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 33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76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657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 58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3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58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58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1 3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16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0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98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2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7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строительству (реконструкции),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68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4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S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 93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 16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 13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 93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 93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 93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 4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2 22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67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 27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 400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 27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 400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 27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 400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 27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00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 27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00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Региональная и местная дорожная сеть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R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ционального проекта "Безопасные качественные дороги"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R1 R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62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14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2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4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4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1 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7 02 70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2  S0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7 03 2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76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Sylfaen" w:hAnsi="Sylfae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48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8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7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2 1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60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8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2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7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7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7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2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1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готовка проектов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Проектные работы по планировке территории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5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0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62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62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97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97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40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40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90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70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А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0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оохран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70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мбулаторная помощ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70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70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70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70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2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88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07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27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737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61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7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7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46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2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7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7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7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Единая дежурно-диспетчерская служба-112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07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9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07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9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7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24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4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8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5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5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018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79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531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74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32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97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31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80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1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0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1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0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4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9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3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51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3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3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3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2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4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2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4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0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3 608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75 9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9 09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1 902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43 69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2 9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 17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9 41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3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 70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 08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 70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 08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70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 12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70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 12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0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0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0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0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 79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 86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строительству (реконструкции),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 960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2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8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99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 38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47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31 86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 58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31 85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58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31 85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58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 33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 86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 49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2 4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83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0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16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21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16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21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3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50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R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7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 64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А7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 52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L7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 28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L7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43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А7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9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7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9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Е0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7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6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66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06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66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06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66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93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53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93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53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12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12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2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5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5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2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80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 03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75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52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6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2 00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системы отдыха и оздоровле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2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2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RР9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8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00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17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6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8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5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51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15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42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E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EВ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70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2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10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33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74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627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6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3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1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4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8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 290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 76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 8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2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0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2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0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2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2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5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2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9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20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 40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 61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 44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4 43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 92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 29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 24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8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22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09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07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4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23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4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00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00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 99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 08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 99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 08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 70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 24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48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99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4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4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6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рант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4 0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7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S7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«Творческие люди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А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A2 55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A2 55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96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6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96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96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2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63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81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2 65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0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9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                                                     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 90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 55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 976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 90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 55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 976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12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 4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12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4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 7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76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 2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76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9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21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7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Старшее покол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1 P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3 51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4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3 5163F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790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 54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94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 05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 81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764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 01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8 81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764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343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08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12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6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94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5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2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4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10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9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02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6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7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83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0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2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3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3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2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2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6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29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9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9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7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8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87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2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67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25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550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5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4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5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5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74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55 7028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 70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21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9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3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8 20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3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0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3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 43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3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5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82 66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19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9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6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 72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30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 72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0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7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8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9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<w:br/>
              <w:t xml:space="preserve">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  <w:br/>
              <w:br/>
              <w:t xml:space="preserve">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 322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2 47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7 46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0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9 59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 867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8 85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47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1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9 86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0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2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608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81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70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31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06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4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06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8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4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3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9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3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9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6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6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9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2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29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9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9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9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3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9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13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13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13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3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7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4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2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5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 23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 73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 18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 68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 48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0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0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0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3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3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1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76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49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4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9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9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48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4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07 2 01 7385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8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 08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0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2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2  0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 22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92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31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2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31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2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0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5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2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7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84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84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60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60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2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70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8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21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детской спортивно-игровой площадки на ул. Молодежная в с. Ольховатка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11 1 02 S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1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0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Благоустройство территории парка с. Богородское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 44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12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 44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 12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7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7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2 7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3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3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21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21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21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 21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7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 21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7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52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80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43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9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0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0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0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3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80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7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7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7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7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2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0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0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0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0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5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9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1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1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1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1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2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2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2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2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90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4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4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86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4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7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3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3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3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3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2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4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2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40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1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5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1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1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6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6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47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6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8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1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1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6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2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2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2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2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2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2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1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1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1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7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1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1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1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51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0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7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7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7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0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4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3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3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3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3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2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1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065</wp:posOffset>
                </wp:positionH>
                <wp:positionV relativeFrom="paragraph">
                  <wp:posOffset>-207645</wp:posOffset>
                </wp:positionV>
                <wp:extent cx="2686050" cy="847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6.35pt;mso-position-vertical-relative:text;margin-left:5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 бюджетных ассигнований по разделам, подразделам, целевым статьям (муниципальным программам Новооскольского городского округа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t xml:space="preserve">(тыс. рублей) </w:t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912"/>
        <w:gridCol w:w="1061"/>
        <w:gridCol w:w="1713"/>
        <w:gridCol w:w="1061"/>
        <w:gridCol w:w="1490"/>
        <w:gridCol w:w="1559"/>
        <w:gridCol w:w="1560"/>
      </w:tblGrid>
      <w:tr>
        <w:trPr>
          <w:trHeight w:val="276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1 3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 8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 057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 8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 8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 8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8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 8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8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4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5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 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 6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6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6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5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 6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3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3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4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S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 0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1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34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70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8 3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2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8 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8 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8 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70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S0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2 0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9 1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8 721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 "Поощрение и популяризация достижений в сфере развития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23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73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ранспорт                                  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2 01 7385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4 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7 4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 4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 4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4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 8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42,5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Региональная и местная дорожная сеть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национального проекта "Безопасные качественные дороги"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 R0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7 7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 1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83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  L5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70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 S0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 20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1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94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1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94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 6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60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3 9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 0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29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5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2 1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1 20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213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60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  096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 1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 9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22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4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9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4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9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21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0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7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6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6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 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7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на ул. Молодежная в с. Ольховатка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Благоустройство территории парка с. Богородское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3 21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 8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 8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 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1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готовка проектов территорий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"Проектные работы по планировке территории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 26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Укрепление общественного порядк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335 6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08 9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7 230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2 1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9 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3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8 7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 0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8 7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 0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 7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 8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 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3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4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9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3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S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131 8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4 5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1 8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 5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общего образования"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1 8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 5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 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9 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 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L3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R3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9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 6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5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2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Успех каждого ребенк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509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Е09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 5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 5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 933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0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6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0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6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3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5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4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6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1 9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3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1 9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<w:br/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  <w:br/>
              <w:br/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7 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4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98 6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20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90 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73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8 8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4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9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22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 8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0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75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7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001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 Развитие системы отдыха и оздоровление детей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4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RР9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1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61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8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 51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4 0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 6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1 44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4 0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 9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 2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 2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2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L5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9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 9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2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9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9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55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7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А5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Грант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4 0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77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S7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 «Творческие люди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А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 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6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9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8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3 0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9 1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2 951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 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Старшее поколе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3 1 P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8 3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 4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 254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26,7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 3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79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 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 3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795,8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3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9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1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953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6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8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71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6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 4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 556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7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 2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8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 781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4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7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S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55 7028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 6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 8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 706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 3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0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2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0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(Иные бюджетные ассигнования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20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беспечение функций органов местного самоуправ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388 5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52 3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67 397,9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3625</wp:posOffset>
                </wp:positionH>
                <wp:positionV relativeFrom="paragraph">
                  <wp:posOffset>-179070</wp:posOffset>
                </wp:positionV>
                <wp:extent cx="2686050" cy="847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4.1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)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оскольского городского округа и непрограммным направлениям деятельности), группам видов расходов,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м, подразделам классификации расходов бюджета на 2024 год и на плановый период 2025 и 2026 годов</w:t>
      </w:r>
    </w:p>
    <w:p>
      <w:pPr>
        <w:pStyle w:val="Normal"/>
        <w:ind w:right="-110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85"/>
        <w:gridCol w:w="576"/>
        <w:gridCol w:w="465"/>
        <w:gridCol w:w="564"/>
        <w:gridCol w:w="1642"/>
        <w:gridCol w:w="1559"/>
        <w:gridCol w:w="1560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7 2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4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64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1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8 5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8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1 8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8 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<w:br/>
              <w:t xml:space="preserve">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6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4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3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52 9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06 9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1 44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6 1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5 5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 08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1 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 7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 8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 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9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3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 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 S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131 8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4 5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 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9 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 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R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9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 6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5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2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Успех каждого ребенк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Е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0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6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RР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3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5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34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8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"Социальная поддержка педагогических работник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2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4 8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1 3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8 27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1 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3 6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0 26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3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9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1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95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6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8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7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2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4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18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 06 7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S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Старшее поко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3 1 P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 5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5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культуры и искусства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4 0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1 9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1 7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библиотечного дела"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5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2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L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 0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3 1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8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 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2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9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9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7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А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 7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6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9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Гран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4 0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77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S7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 «Творческие люд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А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5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4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2 6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 2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40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 9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(Иные бюджетные ассигнования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5 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7 0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6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 44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98 6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2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90 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6 1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69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9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Обеспечение реализации муниципальной программы 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6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9 8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 4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 15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3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4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86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6 3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 1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 98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0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7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2 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  09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7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1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готовка проектов территорий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"Проектные работы по планировке территории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2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6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1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7 9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91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4 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7 4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4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 8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4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Региональная и местная дорожная се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1 R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национального проекта "Безопасные качественные дороги"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 R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2 01 73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4 4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 8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 86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6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7 7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 0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0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8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7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 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7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6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6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7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на ул. Молодежная в с. Ольховатка Новоосколь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Благоустройство территории парка с. Богородское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3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9 3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 1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6 95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9 3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 1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6 95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4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5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 6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60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 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4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S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55 7028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388 5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52 3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67 397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680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10160</wp:posOffset>
                </wp:positionV>
                <wp:extent cx="2809240" cy="798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2024 год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62.9pt;mso-wrap-distance-left:9.05pt;mso-wrap-distance-right:9.05pt;mso-wrap-distance-top:0pt;mso-wrap-distance-bottom:0pt;margin-top:0.8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2024 года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                  в объекты капитального строительства и реконструкции муниципальной собственности Новооскольского городского округа, включ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ые программы Новооскольского городск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1276"/>
        <w:gridCol w:w="1276"/>
        <w:gridCol w:w="1276"/>
      </w:tblGrid>
      <w:tr>
        <w:trPr>
          <w:trHeight w:val="4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 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 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 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 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3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 713,1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 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2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20 713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-37465</wp:posOffset>
                </wp:positionV>
                <wp:extent cx="29337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августа 2024 года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2.9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августа 2024 года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ind w:right="-28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14"/>
        <w:gridCol w:w="1236"/>
        <w:gridCol w:w="1251"/>
        <w:gridCol w:w="1164"/>
      </w:tblGrid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6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868,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крепленных налоговых и неналоговых платеж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бсидии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муниципального дорожного фонда по состоянию на 01.01.2024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68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7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8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68,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национального проекта "Безопасные качественные дороги" (приведение в нормативное состояние автомобильных дорог и искусственных дорожных сооруж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68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7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30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6:00Z</dcterms:created>
  <dc:creator>Потапова</dc:creator>
  <dc:description/>
  <cp:keywords/>
  <dc:language>en-US</dc:language>
  <cp:lastModifiedBy>user</cp:lastModifiedBy>
  <cp:lastPrinted>2024-08-19T09:25:00Z</cp:lastPrinted>
  <dcterms:modified xsi:type="dcterms:W3CDTF">2024-08-20T05:00:00Z</dcterms:modified>
  <cp:revision>5</cp:revision>
  <dc:subject/>
  <dc:title>РОССИЙСКАЯ ФЕДЕРАЦИЯ</dc:title>
</cp:coreProperties>
</file>