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415" w:hRule="atLeast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4784" w:leader="none"/>
              </w:tabs>
              <w:ind w:left="-142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ОССИЙСКАЯ ФЕДЕРА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182880</wp:posOffset>
                      </wp:positionV>
                      <wp:extent cx="1183640" cy="918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918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72.35pt;mso-wrap-distance-left:9.05pt;mso-wrap-distance-right:9.05pt;mso-wrap-distance-top:0pt;mso-wrap-distance-bottom:0pt;margin-top:14.4pt;mso-position-vertical-relative:text;margin-left:39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ЛГОРОДСКАЯ ОБЛАСТЬ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pacing w:val="20"/>
                <w:sz w:val="52"/>
                <w:szCs w:val="52"/>
              </w:rPr>
            </w:pPr>
            <w:r>
              <w:rPr>
                <w:b/>
                <w:bCs/>
                <w:i/>
                <w:iCs/>
                <w:spacing w:val="20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left" w:pos="2205" w:leader="none"/>
                <w:tab w:val="center" w:pos="4345" w:leader="none"/>
                <w:tab w:val="center" w:pos="4784" w:leader="none"/>
              </w:tabs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СОВЕТ ДЕПУТАТОВ</w:t>
            </w:r>
          </w:p>
          <w:p>
            <w:pPr>
              <w:pStyle w:val="Normal"/>
              <w:shd w:fill="FFFFFF" w:val="clear"/>
              <w:spacing w:lineRule="exact" w:line="391"/>
              <w:ind w:hanging="751"/>
              <w:jc w:val="center"/>
              <w:rPr>
                <w:b/>
                <w:b/>
                <w:bCs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>НОВООСКОЛЬСКОГО ГОРОДСКОГО ОКРУ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646" w:leader="dot"/>
              </w:tabs>
              <w:spacing w:before="103" w:after="0"/>
              <w:ind w:left="7" w:hanging="0"/>
              <w:jc w:val="center"/>
              <w:rPr>
                <w:b/>
                <w:b/>
                <w:bCs/>
                <w:i/>
                <w:i/>
                <w:color w:val="000000"/>
                <w:spacing w:val="-5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pacing w:val="-5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Шестая сессия</w:t>
            </w:r>
            <w:r>
              <w:rPr/>
              <w:t xml:space="preserve">   Совета депутатов Новооскольского городского округа первого созы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</w:rPr>
              <w:t>28 декабря 2018 года</w:t>
              <w:tab/>
              <w:tab/>
              <w:t xml:space="preserve">                                                                            № 133</w:t>
            </w:r>
          </w:p>
          <w:p>
            <w:pPr>
              <w:pStyle w:val="Standard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                                                              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внесении изменений в решение земского собрания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иновского сельского поселения муниципального района</w:t>
            </w:r>
          </w:p>
          <w:p>
            <w:pPr>
              <w:pStyle w:val="Standard"/>
              <w:rPr/>
            </w:pPr>
            <w:r>
              <w:rPr>
                <w:b/>
                <w:sz w:val="26"/>
              </w:rPr>
              <w:t xml:space="preserve">«Новооскольский район»  от 29 декабря 2017 года </w:t>
            </w:r>
            <w:r>
              <w:rPr>
                <w:rFonts w:cs="Arial"/>
                <w:b/>
                <w:sz w:val="26"/>
              </w:rPr>
              <w:t xml:space="preserve">№ 187  </w:t>
            </w:r>
          </w:p>
          <w:p>
            <w:pPr>
              <w:pStyle w:val="Standard"/>
              <w:rPr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  <w:t xml:space="preserve">«О </w:t>
            </w:r>
            <w:r>
              <w:rPr>
                <w:b/>
                <w:sz w:val="26"/>
              </w:rPr>
              <w:t xml:space="preserve">бюджете Ниновского сельского поселения </w:t>
            </w:r>
            <w:r>
              <w:rPr>
                <w:rFonts w:cs="Arial"/>
                <w:b/>
                <w:sz w:val="26"/>
              </w:rPr>
              <w:t xml:space="preserve"> </w:t>
            </w:r>
          </w:p>
          <w:p>
            <w:pPr>
              <w:pStyle w:val="Standard"/>
              <w:rPr>
                <w:rFonts w:cs="Arial"/>
                <w:b/>
                <w:b/>
                <w:sz w:val="26"/>
              </w:rPr>
            </w:pPr>
            <w:r>
              <w:rPr>
                <w:b/>
                <w:sz w:val="26"/>
              </w:rPr>
              <w:t>на</w:t>
            </w:r>
            <w:r>
              <w:rPr>
                <w:rFonts w:cs="Arial"/>
                <w:b/>
                <w:sz w:val="26"/>
              </w:rPr>
              <w:t xml:space="preserve"> 2018 </w:t>
            </w:r>
            <w:r>
              <w:rPr>
                <w:b/>
                <w:sz w:val="26"/>
              </w:rPr>
              <w:t>год и на плановый период 2019 и 2020 годов»</w:t>
            </w:r>
          </w:p>
          <w:p>
            <w:pPr>
              <w:pStyle w:val="Standard"/>
              <w:jc w:val="both"/>
              <w:rPr>
                <w:rFonts w:cs="Arial"/>
                <w:b/>
                <w:b/>
                <w:sz w:val="26"/>
              </w:rPr>
            </w:pPr>
            <w:r>
              <w:rPr>
                <w:rFonts w:cs="Arial"/>
                <w:b/>
                <w:sz w:val="26"/>
              </w:rPr>
            </w:r>
          </w:p>
          <w:p>
            <w:pPr>
              <w:pStyle w:val="Standard"/>
              <w:jc w:val="both"/>
              <w:rPr>
                <w:kern w:val="2"/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  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В соответствии с Бюджетным кодексом Российской Федерации, решением Муниципального совета муниципального района «Новооскольский район»                       от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28 декабря 2017 года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№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558 «О бюджете муниципального района «Новооскольский район»</w:t>
            </w:r>
            <w:r>
              <w:rPr>
                <w:bCs/>
                <w:iCs/>
                <w:color w:val="FF0000"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на 2018 год и на плановый период 2019 и 2020 годов» </w:t>
            </w:r>
            <w:r>
              <w:rPr>
                <w:b/>
                <w:bCs/>
                <w:iCs/>
                <w:sz w:val="26"/>
                <w:szCs w:val="26"/>
              </w:rPr>
              <w:t>Совет депутатов Новооскольского городского округа р е ш и л</w:t>
            </w:r>
            <w:r>
              <w:rPr>
                <w:bCs/>
                <w:iCs/>
                <w:sz w:val="26"/>
                <w:szCs w:val="26"/>
              </w:rPr>
              <w:t>: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 Внести в решение земского собрания Ниновского сельского поселения муниципального района «Новооскольский район» от 29 декабря 2017 года № 187           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«О бюджете </w:t>
            </w:r>
            <w:r>
              <w:rPr>
                <w:sz w:val="26"/>
                <w:szCs w:val="26"/>
              </w:rPr>
              <w:t>Ниновского</w:t>
            </w: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 xml:space="preserve"> сельского поселения </w:t>
            </w:r>
            <w:r>
              <w:rPr>
                <w:bCs/>
                <w:iCs/>
                <w:sz w:val="26"/>
                <w:szCs w:val="26"/>
              </w:rPr>
              <w:t xml:space="preserve">на 2018 год и на плановый период 2019 и 2020 годов» </w:t>
            </w:r>
            <w:r>
              <w:rPr>
                <w:sz w:val="26"/>
                <w:szCs w:val="26"/>
              </w:rPr>
              <w:t xml:space="preserve"> следующие изменения: 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Пункт 1 изложить в следующей редакции: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дить основные характеристики бюджета Ниновского сельского поселения (далее – бюджет поселения) на 2018 год: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Общий объём доходов бюджета поселения в сумме 13 426,0 тыс. рублей;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Общий объём расходов бюджета поселения в сумме 13 834,0 тыс. рублей;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3. Прогнозируемый дефицит бюджета поселения в сумме 408,0 тыс. рублей;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Верхний предел муниципального внутреннего долга сельского поселения на 1 января 2019 года в сумме 0,0 тыс. рублей, в том числе верхний предел по муниципальным гарантиям – в сумме 0,0 тыс. рублей».</w:t>
            </w:r>
          </w:p>
          <w:p>
            <w:pPr>
              <w:pStyle w:val="Standard"/>
              <w:ind w:firstLine="709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2. Приложения № 5, 6, 8, 10 изложить в следующей редакции (прилагаются)</w:t>
            </w:r>
            <w:r>
              <w:rPr>
                <w:bCs/>
                <w:iCs/>
                <w:sz w:val="28"/>
                <w:szCs w:val="28"/>
              </w:rPr>
              <w:t xml:space="preserve">. 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1.3. Утвердить: 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1.3.1. Источники внутреннего финансирования дефицита бюджета Ниновского сельского поселения на 2018 год (приложение № 17); </w:t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1.3.2. Перечень главных администраторов источников внутреннего финансирования дефицита бюджета Ниновского сельского поселения – органов местного самоуправления Ниновского сельского поселения (приложение № 18).</w:t>
            </w:r>
          </w:p>
          <w:p>
            <w:pPr>
              <w:pStyle w:val="Standard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 Настоящее решение вступает в силу со дня его принятия.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3. Настоящее решение разместить на официальном сайте администрации Новооскольского городского округа в сети Интернет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http://www.oskoladmin.ru</w:t>
              </w:r>
            </w:hyperlink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Standard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4. Контроль за исполнением настоящего решения возложить на постоянную комиссию Совета депутатов Новооскольского городского округа по бюджету, финансовой, налоговой политике, экономике, предпринимательству и стратегическому развитию (Катюков В.А.)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7945</wp:posOffset>
                      </wp:positionV>
                      <wp:extent cx="6298565" cy="3835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8565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64"/>
                                    <w:gridCol w:w="2136"/>
                                    <w:gridCol w:w="2119"/>
                                  </w:tblGrid>
                                  <w:tr>
                                    <w:trPr>
                                      <w:trHeight w:val="604" w:hRule="atLeast"/>
                                    </w:trPr>
                                    <w:tc>
                                      <w:tcPr>
                                        <w:tcW w:w="566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Заместитель председателя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Новооскольского городского окру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spacing w:val="-8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Cs/>
                                            <w:sz w:val="26"/>
                                            <w:szCs w:val="26"/>
                                          </w:rPr>
                                          <w:t>А.Н. Чернов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5pt;height:30.2pt;mso-wrap-distance-left:0pt;mso-wrap-distance-right:9pt;mso-wrap-distance-top:0pt;mso-wrap-distance-bottom:0pt;margin-top:5.3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4"/>
                              <w:gridCol w:w="2136"/>
                              <w:gridCol w:w="2119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6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Заместитель председателя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Новоосколь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pacing w:val="-8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6"/>
                                      <w:szCs w:val="26"/>
                                    </w:rPr>
                                    <w:t>А.Н. Чернов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Standard"/>
              <w:shd w:fill="FFFFFF" w:val="clear"/>
              <w:tabs>
                <w:tab w:val="clear" w:pos="708"/>
                <w:tab w:val="left" w:pos="8445" w:leader="none"/>
              </w:tabs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0585</wp:posOffset>
                      </wp:positionH>
                      <wp:positionV relativeFrom="paragraph">
                        <wp:posOffset>5080</wp:posOffset>
                      </wp:positionV>
                      <wp:extent cx="2624455" cy="7937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445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6.65pt;height:62.5pt;mso-wrap-distance-left:9.05pt;mso-wrap-distance-right:9.05pt;mso-wrap-distance-top:0pt;mso-wrap-distance-bottom:0pt;margin-top:0.4pt;mso-position-vertical-relative:text;margin-left:26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20"/>
                <w:sz w:val="28"/>
                <w:szCs w:val="28"/>
                <w:lang w:eastAsia="ar-SA"/>
              </w:rPr>
            </w:pPr>
            <w:r>
              <w:rPr>
                <w:spacing w:val="20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Поступление доходов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в бюджет Нинов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 на плановый период 2019 и 2020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4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3520"/>
              <w:gridCol w:w="1140"/>
              <w:gridCol w:w="1219"/>
              <w:gridCol w:w="1120"/>
            </w:tblGrid>
            <w:tr>
              <w:trPr>
                <w:trHeight w:val="435" w:hRule="atLeast"/>
              </w:trPr>
              <w:tc>
                <w:tcPr>
                  <w:tcW w:w="2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бюджетной классификации</w:t>
                  </w:r>
                </w:p>
              </w:tc>
              <w:tc>
                <w:tcPr>
                  <w:tcW w:w="3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 показателей</w:t>
                  </w:r>
                </w:p>
              </w:tc>
              <w:tc>
                <w:tcPr>
                  <w:tcW w:w="34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8 год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9 го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 год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69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1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49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логи на прибыль, доходы 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1020000100001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совокупный доход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5030000100001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диный сельскохозяйственный налог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7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106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логи на имущество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367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78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10301000001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9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06060331000001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7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7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60604310000011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8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сударственная пошлин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16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Штрафы, санкции, возмещение ущерба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0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2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8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30</w:t>
                  </w:r>
                </w:p>
              </w:tc>
            </w:tr>
            <w:tr>
              <w:trPr>
                <w:trHeight w:val="749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00000000000000</w:t>
                  </w:r>
                </w:p>
              </w:tc>
              <w:tc>
                <w:tcPr>
                  <w:tcW w:w="3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728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18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43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10000000000151</w:t>
                  </w:r>
                </w:p>
              </w:tc>
              <w:tc>
                <w:tcPr>
                  <w:tcW w:w="352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008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54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9786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2150011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082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54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786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300000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56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17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51181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4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5</w:t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59301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sz w:val="22"/>
                      <w:szCs w:val="22"/>
                    </w:rPr>
                    <w:t>Субвенции бюджетам сельских поселений на государственную регистрацию актов гражданского состояни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400000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Иные межбюджетные трансферты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90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400141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427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20245160100000151</w:t>
                  </w:r>
                </w:p>
              </w:tc>
              <w:tc>
                <w:tcPr>
                  <w:tcW w:w="3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, передаваемые бюджетам сельских поселений 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63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0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ДОХОДОВ: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 426</w:t>
                  </w:r>
                </w:p>
              </w:tc>
              <w:tc>
                <w:tcPr>
                  <w:tcW w:w="12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2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2 479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5080</wp:posOffset>
                      </wp:positionV>
                      <wp:extent cx="2596515" cy="79375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6515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5pt;height:62.5pt;mso-wrap-distance-left:9.05pt;mso-wrap-distance-right:9.05pt;mso-wrap-distance-top:0pt;mso-wrap-distance-bottom:0pt;margin-top:0.4pt;mso-position-vertical-relative:text;margin-left:27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домственная структур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ходов бюджета Ниновского сельского поселения на 2018 год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5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1051"/>
              <w:gridCol w:w="650"/>
              <w:gridCol w:w="850"/>
              <w:gridCol w:w="1410"/>
              <w:gridCol w:w="802"/>
              <w:gridCol w:w="1269"/>
            </w:tblGrid>
            <w:tr>
              <w:trPr>
                <w:trHeight w:val="300" w:hRule="atLeast"/>
              </w:trPr>
              <w:tc>
                <w:tcPr>
                  <w:tcW w:w="35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10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Минис-терство, ведомст-во</w:t>
                  </w:r>
                </w:p>
              </w:tc>
              <w:tc>
                <w:tcPr>
                  <w:tcW w:w="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Раз дел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</w:rPr>
                    <w:t>Под раздел</w:t>
                  </w:r>
                </w:p>
              </w:tc>
              <w:tc>
                <w:tcPr>
                  <w:tcW w:w="1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Целевая статья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bookmarkStart w:id="0" w:name="RANGE!G7"/>
                  <w:r>
                    <w:rPr>
                      <w:rFonts w:eastAsia="Times New Roman"/>
                      <w:b/>
                      <w:bCs/>
                    </w:rPr>
                    <w:t>Вид расхода</w:t>
                  </w:r>
                  <w:bookmarkEnd w:id="0"/>
                </w:p>
              </w:tc>
              <w:tc>
                <w:tcPr>
                  <w:tcW w:w="1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5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0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3 834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Администрация Ниновского сельского поселения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3 834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4 02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4 02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 Социально-экономическое развитие Ниновского сельского  поселенияна 2015-2020 годы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6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Подпрограмма"Обеспечение функций органов местного самоуправления"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65</w:t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новное мероприятие "Обеспечение  функций органов власти Ниновского сельского поселения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65</w:t>
                  </w:r>
                </w:p>
              </w:tc>
            </w:tr>
            <w:tr>
              <w:trPr>
                <w:trHeight w:val="183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</w:rPr>
                    <w:t>01 1 01 9001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331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 9001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4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204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Иные бюджетные ассигнования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 9001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функций органов власти  Ниновского сельского поселения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непрограммные мероприятия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004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функций органов власти  Ниновского сельского поселения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99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непрограммные мероприятия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593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функций органов власти   Ниновского сельского поселения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4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4</w:t>
                  </w:r>
                </w:p>
              </w:tc>
            </w:tr>
            <w:tr>
              <w:trPr>
                <w:trHeight w:val="208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511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4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511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 Социально-экономическое развитие Ниновского сельского  поселения на 2015-2020 годы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Совершенствование и развитие дорожной сети  Ниновского сельского поселения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2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новное мероприятие ""Содержание и ремонт автомобильных дорог общего пользования местного значения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9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2 01 805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33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3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33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Социально-экономическое развитие Ниновского сельского  поселения на 2015-2020 годы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8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дпрограмма "Благоустройство территории Ниновского поселения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Основное мероприятие "Мероприятия по благоустройству территории Ниновского сельского поселения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2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204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705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иные бюджетные ассигнования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8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89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Культура 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8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8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Социально-экономическое развитие Ниновского сельского  поселения на 2015-2020 годы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сферы культурн-досуговой деятельности в Ниновском  сельском поселении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1 4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4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5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10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911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4 01 8059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</w:t>
                  </w:r>
                </w:p>
              </w:tc>
              <w:tc>
                <w:tcPr>
                  <w:tcW w:w="12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</w:tbl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right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5080</wp:posOffset>
                      </wp:positionV>
                      <wp:extent cx="2637790" cy="7937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.7pt;height:62.5pt;mso-wrap-distance-left:9.05pt;mso-wrap-distance-right:9.05pt;mso-wrap-distance-top:0pt;mso-wrap-distance-bottom:0pt;margin-top:0.4pt;mso-position-vertical-relative:text;margin-left:27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по разделам, подразделам, целевым статьям (муниципальным программам Ниновского сельского поселения и непрограммным направлениям деятельности), группам видов рас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асходов бюджета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(тыс. рублей) </w:t>
            </w:r>
          </w:p>
          <w:tbl>
            <w:tblPr>
              <w:tblW w:w="95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4"/>
              <w:gridCol w:w="850"/>
              <w:gridCol w:w="992"/>
              <w:gridCol w:w="1556"/>
              <w:gridCol w:w="802"/>
              <w:gridCol w:w="1376"/>
            </w:tblGrid>
            <w:tr>
              <w:trPr>
                <w:trHeight w:val="285" w:hRule="atLeast"/>
              </w:trPr>
              <w:tc>
                <w:tcPr>
                  <w:tcW w:w="3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именование показателя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Под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раздел</w:t>
                  </w:r>
                </w:p>
              </w:tc>
              <w:tc>
                <w:tcPr>
                  <w:tcW w:w="1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Целевая статья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Вид расхода</w:t>
                  </w:r>
                </w:p>
              </w:tc>
              <w:tc>
                <w:tcPr>
                  <w:tcW w:w="1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6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 026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 02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 Социально-экономическое развитие Ниновского сельского  поселения на 2015-2020 годы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6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Подпрограмма"Обеспечение функций органов местного самоуправления"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6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новное мероприятие "Обеспечение  функций органов власти Ниновского сельского посел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 1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 9001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3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функций органов власт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 9001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функций органов власт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204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1 01 9001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функций органов власти  Ниновского сельского поселения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непрограммные мероприят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Расходы на выплаты по оплате труда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004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1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функций органов власти  Ниновского сельского поселения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99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непрограммные мероприят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99 9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Осуществление полномочий  по государственной регистрации актов гражданского состоя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5930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Реализация функций органов власти  Ниновского сельского поселения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4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Иные непрограммные мероприят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5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511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1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5118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4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7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 Социально-экономическое развитие  Ниновского сельского  поселения на 2015-2020 г.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Совершенствование и развитие дорожной сети  Ниновского сельского поселения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2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новное мероприятие "Содержание и ремонт автомобильных дорог общего пользования местного знач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9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2 01 8057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335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3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33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 Социально-экономическое развитие Ниновского сельского  поселения на 2015-2020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Подпрограмма "Благоустройство территории Ниновского поселения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/>
                      <w:color w:val="000000"/>
                    </w:rPr>
                    <w:t>Основное мероприятие "Мероприятия по благоустройству территории Ниновского сельского поселения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6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204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99 9 00 7055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2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иные бюджетные ассигнования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3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01 3 01 2001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8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8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89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Культура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8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01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униципальная программа "Социально-экономическое развитие Ниновского сельского  поселения на 2015-2020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дпрограмма "Развитие сферы культурн-досуговой деятельности в Ниновском сельском поселении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01 4 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4 01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4 01 80590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39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</w:rPr>
                    <w:t xml:space="preserve">ВСЕГО 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8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 834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1875</wp:posOffset>
                      </wp:positionH>
                      <wp:positionV relativeFrom="paragraph">
                        <wp:posOffset>5080</wp:posOffset>
                      </wp:positionV>
                      <wp:extent cx="2653030" cy="8185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3030" cy="818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3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9pt;height:64.45pt;mso-wrap-distance-left:9.05pt;mso-wrap-distance-right:9.05pt;mso-wrap-distance-top:0pt;mso-wrap-distance-bottom:0pt;margin-top:0.4pt;mso-position-vertical-relative:text;margin-left:28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3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юджетных ассигнований бюджета Ниновского сельского поселения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 целевым статьям (муниципальным программам Ниновского сельского поселения и непрограммным направлениям деятельности), группам видов расходов 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 расходов бюджета на 2018 год</w:t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(тыс. рублей)</w:t>
            </w:r>
          </w:p>
          <w:tbl>
            <w:tblPr>
              <w:tblW w:w="96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701"/>
              <w:gridCol w:w="540"/>
              <w:gridCol w:w="440"/>
              <w:gridCol w:w="700"/>
              <w:gridCol w:w="1297"/>
            </w:tblGrid>
            <w:tr>
              <w:trPr>
                <w:trHeight w:val="285" w:hRule="atLeast"/>
              </w:trPr>
              <w:tc>
                <w:tcPr>
                  <w:tcW w:w="4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ЦСР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Р</w:t>
                  </w:r>
                </w:p>
              </w:tc>
              <w:tc>
                <w:tcPr>
                  <w:tcW w:w="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Рз</w:t>
                  </w:r>
                </w:p>
              </w:tc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Р</w:t>
                  </w:r>
                </w:p>
              </w:tc>
              <w:tc>
                <w:tcPr>
                  <w:tcW w:w="12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Сумм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12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5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6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>Муниципальная программа " Социально-экономическое развитие Ниновского сельского  поселения на 2015-2020 годы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2 752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Подпрограмма"Обеспечение функций органов местного самоуправления"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165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Основное мероприятие "Обеспечение  функций органов власти Нино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01 1 01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3 16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1 01 9001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 33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1 01 9001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1 01 9001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программа "Совершенствование и развитие дорожной сети  Нинов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7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>Основное мероприятие "Содержание и ремонт автомобильных дорог общего пользования местного знач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2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427</w:t>
                  </w:r>
                </w:p>
              </w:tc>
            </w:tr>
            <w:tr>
              <w:trPr>
                <w:trHeight w:val="896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"Содержание и ремонт автомобильных дорог общего пользования местного значения"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2 01 805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9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2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программа "Благоустройство территории Ниновского  поселения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3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6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>Основное мероприятие "Мероприятия по благоустройству территории Ниновского сельского поселения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3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26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3 01 200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 22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 сельского поселения (иные бюджетные ассигнования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3 01 200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7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Подпрограмма "Развитие сферы культурно-досуговой деятельности в Ниновском  сельском поселении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4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89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 </w:t>
                  </w:r>
                  <w:r>
                    <w:rPr>
                      <w:rFonts w:eastAsia="Times New Roman"/>
                      <w:b/>
                      <w:bCs/>
                    </w:rPr>
                    <w:t>Основное мероприятие " Иные межбюджентые трансферты на обеспечение деятельности (оказание услуг) государственных (муниципальных) учреждений (организаций)  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01 4 01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7 892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Иные межбюджентые трансферты на обеспечение деятельности (оказание услуг) государственных (муниципальных) учреждений (организаций) (Межбюджетные трансферт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 4 01 805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5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8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7 89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 xml:space="preserve">Реализация функций органов власти Ниновского сельского поселения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2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Иные непрограммные мероприят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99 9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 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 082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Расходы на выплаты по оплате труда главы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004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82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беспечение  функций органов власт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204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4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31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2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Осуществление полномочий по государственной регистрации актов гражданского состояния 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593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1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204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>Мероприятия по благоустройству территории Нин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99 9 00 705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0</w:t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5</w:t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03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6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eastAsia="Times New Roman"/>
                      <w:b/>
                      <w:b/>
                      <w:bCs/>
                    </w:rPr>
                  </w:pPr>
                  <w:r>
                    <w:rPr>
                      <w:rFonts w:eastAsia="Times New Roman"/>
                      <w:b/>
                      <w:bCs/>
                    </w:rPr>
                    <w:t>13 834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4730</wp:posOffset>
                      </wp:positionH>
                      <wp:positionV relativeFrom="paragraph">
                        <wp:posOffset>5080</wp:posOffset>
                      </wp:positionV>
                      <wp:extent cx="2595880" cy="79375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5880" cy="79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Совета депутатов Новооскольского городского округа от 28 декабря 2018 года № 13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4pt;height:62.5pt;mso-wrap-distance-left:9.05pt;mso-wrap-distance-right:9.05pt;mso-wrap-distance-top:0pt;mso-wrap-distance-bottom:0pt;margin-top:0.4pt;mso-position-vertical-relative:text;margin-left:2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3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иновского сельского поселения на 2018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 рублей)</w:t>
            </w:r>
          </w:p>
          <w:tbl>
            <w:tblPr>
              <w:tblW w:w="951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3034"/>
              <w:gridCol w:w="4481"/>
              <w:gridCol w:w="1440"/>
            </w:tblGrid>
            <w:tr>
              <w:trPr>
                <w:trHeight w:val="2540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государственного управления, относящихся к источникам внутреннего финансирования дефицитов бюджетов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оссийской Федерации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426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426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426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величение прочих остатков денежных средств бюджета Нинов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426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83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83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83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Уменьшение прочих остатков денежных средств бюджета Ниновского сельского поселения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3 834,0</w:t>
                  </w:r>
                </w:p>
              </w:tc>
            </w:tr>
            <w:tr>
              <w:trPr/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Всего средств, направленных на финансирование дефицита</w:t>
                  </w:r>
                </w:p>
              </w:tc>
              <w:tc>
                <w:tcPr>
                  <w:tcW w:w="4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408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065</wp:posOffset>
                </wp:positionH>
                <wp:positionV relativeFrom="paragraph">
                  <wp:posOffset>5080</wp:posOffset>
                </wp:positionV>
                <wp:extent cx="2617470" cy="793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Совета депутатов Новооскольского городского округа от 28 декабря 2018 года № 1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2.5pt;mso-wrap-distance-left:9.05pt;mso-wrap-distance-right:9.05pt;mso-wrap-distance-top:0pt;mso-wrap-distance-bottom:0pt;margin-top:0.4pt;mso-position-vertical-relative:text;margin-left:27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решению Совета депутатов Новооскольского городского округа от 28 декабря 2018 года № 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ных администраторов источников внутреннего финансирования 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дефицита бюджета Ниновского сельского поселения – органов местного самоуправления Ниновского сельского поселения</w:t>
      </w:r>
    </w:p>
    <w:p>
      <w:pPr>
        <w:pStyle w:val="Normal"/>
        <w:spacing w:lineRule="exact" w:line="240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2694"/>
        <w:gridCol w:w="5670"/>
      </w:tblGrid>
      <w:tr>
        <w:trPr>
          <w:trHeight w:val="641" w:hRule="atLeast"/>
        </w:trPr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ного администратор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внутреннего финансирования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а бюджета сельского поселе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ого админист ратора источни ков внутрен него финанси рования дефицита бюдже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точников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утреннего финансирования дефицита бюджета                   сельского поселения</w:t>
            </w:r>
          </w:p>
        </w:tc>
        <w:tc>
          <w:tcPr>
            <w:tcW w:w="5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841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Администрация Ниновского сельского поселения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Новооскольский район» Белгородской области</w:t>
            </w:r>
          </w:p>
        </w:tc>
      </w:tr>
      <w:tr>
        <w:trPr>
          <w:trHeight w:val="427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менение остатков средств на счета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чету средств бюджета</w:t>
            </w:r>
          </w:p>
        </w:tc>
      </w:tr>
      <w:tr>
        <w:trPr>
          <w:trHeight w:val="570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</w:tr>
      <w:tr>
        <w:trPr>
          <w:trHeight w:val="480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а</w:t>
            </w:r>
          </w:p>
        </w:tc>
      </w:tr>
      <w:tr>
        <w:trPr>
          <w:trHeight w:val="565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</w:tr>
      <w:tr>
        <w:trPr>
          <w:trHeight w:val="553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а Ниновского сельского поселения</w:t>
            </w:r>
          </w:p>
        </w:tc>
      </w:tr>
      <w:tr>
        <w:trPr>
          <w:trHeight w:val="579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</w:tr>
      <w:tr>
        <w:trPr>
          <w:trHeight w:val="496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а</w:t>
            </w:r>
          </w:p>
        </w:tc>
      </w:tr>
      <w:tr>
        <w:trPr>
          <w:trHeight w:val="524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а Нинов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oladmi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9:00Z</dcterms:created>
  <dc:creator>Потапова</dc:creator>
  <dc:description/>
  <cp:keywords/>
  <dc:language>en-US</dc:language>
  <cp:lastModifiedBy>Потапова</cp:lastModifiedBy>
  <cp:lastPrinted>2019-01-16T10:28:00Z</cp:lastPrinted>
  <dcterms:modified xsi:type="dcterms:W3CDTF">2019-01-18T09:43:00Z</dcterms:modified>
  <cp:revision>18</cp:revision>
  <dc:subject/>
  <dc:title/>
</cp:coreProperties>
</file>