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ЗАКЛЮЧЕ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убличных слушан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 ноября  2024 год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/>
        <w:tab/>
      </w:r>
      <w:r>
        <w:rPr>
          <w:b w:val="false"/>
          <w:i w:val="false"/>
        </w:rPr>
        <w:t xml:space="preserve">В соответствии со статьей 28 Федерального закона от 6 октября 2003 года 131-ФЗ «Об общих принципах организации местного самоуправления в Российской Федерации», статьей 15 Устава Новооскольского муниципального округа Белгородской области, рассмотрев и обсудив внесенный на публичные слушания проект решения Совета депутатов Новооскольского муниципального округа «О внесении изменений и дополнений в Устав Новооскольского муниципального округа Белгородской области», </w:t>
      </w:r>
      <w:r>
        <w:rPr>
          <w:i w:val="false"/>
        </w:rPr>
        <w:t>участники публичных слушаний   з а к л ю ч а ю т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1. Одобрить и поддержать проект решения Совета депутатов  Новооскольского муниципального округа  «О внесении изменений и дополнений в Устав Новооскольского муниципального округа</w:t>
      </w:r>
      <w:r>
        <w:rPr/>
        <w:t xml:space="preserve"> </w:t>
      </w:r>
      <w:r>
        <w:rPr>
          <w:b w:val="false"/>
          <w:i w:val="false"/>
        </w:rPr>
        <w:t>Белгородской области».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2. Рекомендовать депутатам Совета депутатов Новооскольского муниципального округа на своем заседании принять решение согласно внесенному проекту.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3. Опубликовать настоящее заключение в сетевом издании  газеты «Вперед»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73"/>
        <w:gridCol w:w="296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едседательств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</w:rPr>
              <w:t>на публичных слушаниях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  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</w:t>
            </w:r>
            <w:r>
              <w:rPr>
                <w:i w:val="false"/>
              </w:rPr>
              <w:t>А.И. Поп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1:00Z</dcterms:created>
  <dc:creator>Filin</dc:creator>
  <dc:description/>
  <cp:keywords/>
  <dc:language>en-US</dc:language>
  <cp:lastModifiedBy>user</cp:lastModifiedBy>
  <cp:lastPrinted>2024-11-12T09:07:00Z</cp:lastPrinted>
  <dcterms:modified xsi:type="dcterms:W3CDTF">2024-11-12T06:18:00Z</dcterms:modified>
  <cp:revision>18</cp:revision>
  <dc:subject/>
  <dc:title>Уважаемые участники публичных слушаний</dc:title>
</cp:coreProperties>
</file>