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8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795" cy="614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59055</wp:posOffset>
                      </wp:positionV>
                      <wp:extent cx="1205230" cy="860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67.75pt;mso-wrap-distance-left:9.05pt;mso-wrap-distance-right:9.05pt;mso-wrap-distance-top:0pt;mso-wrap-distance-bottom:0pt;margin-top:4.65pt;mso-position-vertical-relative:text;margin-left:39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НОВООСКОЛЬ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БЕЛГОРОДСКОЙ ОБЛА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lang w:eastAsia="zh-CN"/>
              </w:rPr>
              <w:t>Двадцать восьмое  заседание Совета депутатов  Новооскольского муниципального округа Белгородской области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февраля 2025 года</w:t>
        <w:tab/>
        <w:tab/>
        <w:tab/>
        <w:tab/>
        <w:tab/>
        <w:t xml:space="preserve">                                             № 29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предоставления льго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еимуществ Почетному гражданин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оскольского муниципальн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городской области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0"/>
            <w:sz w:val="27"/>
            <w:szCs w:val="27"/>
          </w:rPr>
          <w:t>решением</w:t>
        </w:r>
      </w:hyperlink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 xml:space="preserve"> Совета депутатов Новооскольского муниципального округа Белгородской области от 18 февраля 2025 года № 296 «О наградных знаках Новооскольского муниципального округа Белгородской области», руководствуясь Уставом Новооскольского муниципального округа Белгородской области, </w:t>
      </w: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  <w:t>Совет депутатов Новооскольского муниципального округа Белгородской области     р е ш и л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орядок предоставления льгот и преимуществ Почетному гражданину Новооскольского муниципального округа Белгородской области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решение Совета депутатов Новооскольского городского округа от 23 апреля 2019 года № 260 «О Порядке предоставления льгот            и преимуществ Почетному гражданину Новооскольского городского округа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 xml:space="preserve">3. </w:t>
      </w:r>
      <w:r>
        <w:rPr>
          <w:rFonts w:eastAsia="Calibri"/>
          <w:sz w:val="27"/>
          <w:szCs w:val="27"/>
          <w:lang w:eastAsia="en-US"/>
        </w:rPr>
        <w:t xml:space="preserve">Настоящее решение опубликовать в сетевом издании «Вперед»               (no-vpered.ru) и разместить на официальном сайте органов местного самоуправления Новооскольского муниципального округа (novyjoskol-r31.gosweb.gosuslugi.ru) в информационно-телекоммуникационной сети «Интернет».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Решение вступает в силу после дня его официального опубликования.   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Контроль за исполнением настоящего решения возложить на постоянную комиссию Совета депутатов по бюджету, финансовой, налоговой политике, экономике, предпринимательству и стратегическому развитию (Катюков В.А.)</w:t>
      </w:r>
      <w:r>
        <w:rPr/>
        <w:t>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7"/>
      </w:tblGrid>
      <w:tr>
        <w:trPr>
          <w:trHeight w:val="67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овооскольского муниципального округ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А.И. Попо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b/>
          <w:i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ением Совета депутатов Новоос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от 18 февраля 2025 года № 297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льгот и преимуще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тному гражданину Новоосколь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разработан во исполнение решения Совета депутатов Новооскольского муниципального округа Белгородской области (далее – Совет депутатов) от 18 февраля 2025 года №  296 «О наградных знаках Новооскольского муниципального округа Белгородской области» и определяет порядок предоставления льгот и преимуществ  Почетным гражданам Новооскольского муниципального округа Белгородской области (далее - Почетный гражданин) и расходов, связанных                 с предоставлением льгот указанным лиц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снованием для предоставления Почетному гражданину льгот является удостоверение к почётному званию Почетного гражданина установленного образца (далее – удостовер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беспечение предоставления льгот Почетному гражданину в соответствии     с настоящим Порядком возлагается на администрацию Новооскольского муниципального округа Белгородской области (отраслевые, функциональные, территориальные орган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Администрация Новооскольского муниципального округа Белгородской области (отраслевые, функциональные, территориальные органы) осуществляет контроль за предоставлением Почетному гражданину льгот и преимуществ подведомственными учреждениям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>5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. Почетному гражданину при присвоении почетного звания выплачивается единовременное денежное вознаграждение в размере 20 000 (двадцати тысяч) рублей в течение 10 (десяти) дней после принятия решения Советом депута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>6. Почетному гражданину ежегодно ко Дню города выплачивается денежное вознаграждение в размере 5 000 (пяти тысяч) рубле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ab/>
        <w:t xml:space="preserve">7. Почетному гражданину денежное вознаграждение перечисляется по указанным им реквизитам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Почетный гражданин пользуется следующими пра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Безотлагательного приема главой администрации Новооскольского муниципального округа Белгородской области, председателем Совета депутатов Новооскольского муниципального округа Белгородской области, работниками администрации Новооскольского муниципального округа Белгородской области, руководителями муниципальных учрежден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Участия в работе заседаний Совета депутатов Новооскольского муниципального округа Белгородской области  с правом совещательного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3. Беспрепятственно проходить в здания и помещения, занимаемые органами местного самоуправления, при предъявлении удостоверения Почетного граждани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четные граждане приглашаются главой администрации Новооскольского муниципального округа Белгородской области, председателем Совета депутатов Новооскольского муниципального округа Белгородской области на официальные мероприятия муниципального округа, праздники и другие важные события в жизни  округ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очетному гражданину на территории Новооскольского муниципального округа Белгородской области предоставляются следующие меры социальной поддержки: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0.1</w:t>
      </w:r>
      <w:r>
        <w:rPr>
          <w:rFonts w:cs="Times New Roman" w:ascii="Times New Roman" w:hAnsi="Times New Roman"/>
          <w:sz w:val="26"/>
          <w:szCs w:val="26"/>
        </w:rPr>
        <w:t>. Е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жемесячная денежная компенсация в размере 100 % расходов Почетному гражданину и совместно проживающим с ним членов его семьи на оплату за жилое помещение и коммунальные услуги (холодная вода, горячая вода, электрическая энергия, тепловая энергия, газ, водоотведение, обращение с твердыми коммунальными отходами) независимо от вида жилищного фонда.</w:t>
      </w:r>
    </w:p>
    <w:p>
      <w:pPr>
        <w:pStyle w:val="Style16"/>
        <w:spacing w:lineRule="atLeast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0.2. О</w:t>
      </w:r>
      <w:r>
        <w:rPr>
          <w:rFonts w:cs="Times New Roman" w:ascii="Times New Roman" w:hAnsi="Times New Roman"/>
          <w:color w:val="000000"/>
          <w:sz w:val="26"/>
          <w:szCs w:val="26"/>
        </w:rPr>
        <w:t>днократная единовременная денежная компенсация расходов на установку домашнего телефона.</w:t>
      </w:r>
    </w:p>
    <w:p>
      <w:pPr>
        <w:pStyle w:val="Style16"/>
        <w:spacing w:lineRule="atLeast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10.3. Е</w:t>
      </w:r>
      <w:r>
        <w:rPr>
          <w:rFonts w:cs="Times New Roman" w:ascii="Times New Roman" w:hAnsi="Times New Roman"/>
          <w:color w:val="000000"/>
          <w:sz w:val="26"/>
          <w:szCs w:val="26"/>
        </w:rPr>
        <w:t>жемесячная денежная компенсация расходов по оплате за пользование домашним телефоном, установленным по месту постоянного проживания.</w:t>
      </w:r>
    </w:p>
    <w:p>
      <w:pPr>
        <w:pStyle w:val="Style16"/>
        <w:spacing w:lineRule="atLeast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4. Бесплатному проезду на всех видах пассажирского транспорта                (за исключением такси) на территории Новооскольского муниципального округа Белгородской области.</w:t>
      </w:r>
    </w:p>
    <w:p>
      <w:pPr>
        <w:pStyle w:val="Style16"/>
        <w:spacing w:lineRule="atLeast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5. Однократное получение денежной компенсации в размере 100 % стоимости приобретаемого в собственность земельного участка для индивидуального жилищного строительства, строительства гаража на территории Новооскольского муниципального округа Белгородской области из состава земель муниципального земельного фонда, либо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Деятельность по предоставлению мер социальной поддержки                         и компенсации расходов организациям и учреждениям Новооскольского муниципального округа Белгородской области по предоставлению льгот                       и преимуществ Почетным гражданам в соответствии с настоящим Порядком осуществляется управлением социальной защиты населения администрации Новоосколь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Информация о предоставлении мер социальной поддержки размещается       в Государственном информационной системе «Единая централизованная цифровая платформа в социальной сфере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Финансирование расходов, связанных с предоставлением льгот                        и преимуществ лицам, удостоенным почетного звания Почетный гражданин производится за счет средств местного бюджета Новооскольского муниципального округа Белгородской области с 1 (первого) числа последующего месяца после принятого решения Советом депутатов Новооскольского муниципального округа Белгородской области о присвоении почётного з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В случае смерти Почетного гражданина организация его похорон осуществляется администрацией Новооскольского муниципального округа Белгородской области за счет средств бюджета администрации Новооскольского муниципального округа Белгородской области в сумме не более 100 000 (ста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5. Память о Почетном гражданине может быть увековечена в установлении мемориальных досок на зданиях, где жил, работал или учился Почетный граждан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 Именем Почетного гражданина могут быть названы улицы, учебные заведения, учреждения культуры Новооскольского муниципального округа Белгородской области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Почетные граждане, ранее удостоенные почетного звания «Почетный гражданин Новооскольского района» и «Почетный гражданин Новооскольского городского округа», в полном объеме пользуются правами, определенными настоящим Поряд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spacing w:lineRule="atLeast" w:line="288" w:before="0" w:after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73453&amp;date=04.02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5:00Z</dcterms:created>
  <dc:creator>Filin</dc:creator>
  <dc:description/>
  <cp:keywords/>
  <dc:language>en-US</dc:language>
  <cp:lastModifiedBy>user</cp:lastModifiedBy>
  <cp:lastPrinted>2025-02-10T15:59:00Z</cp:lastPrinted>
  <dcterms:modified xsi:type="dcterms:W3CDTF">2025-02-11T13:48:00Z</dcterms:modified>
  <cp:revision>32</cp:revision>
  <dc:subject/>
  <dc:title>РОССИЙСКАЯ ФЕДЕРАЦИЯ</dc:title>
</cp:coreProperties>
</file>